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transmis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ĂP 15 (Nigrol, buto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tcamioane punte, cutie de vitez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188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11 88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9658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0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6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