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5"/>
        <w:gridCol w:w="1578"/>
        <w:gridCol w:w="1046"/>
        <w:gridCol w:w="1202"/>
        <w:gridCol w:w="3175"/>
        <w:gridCol w:w="1983"/>
        <w:gridCol w:w="2028"/>
        <w:gridCol w:w="909"/>
        <w:gridCol w:w="173"/>
      </w:tblGrid>
      <w:tr>
        <w:trPr>
          <w:trHeight w:val="697" w:hRule="atLeast"/>
        </w:trPr>
        <w:tc>
          <w:tcPr>
            <w:tcW w:w="1439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eastAsia="Times New Roman" w:cs="Calibri" w:cstheme="minorHAnsi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ro-RO"/>
              </w:rPr>
              <w:t xml:space="preserve">pecificaţii tehnice </w:t>
            </w:r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Calibri" w:cstheme="minorHAnsi"/>
                <w:bCs/>
                <w:color w:val="5B9BD5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9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49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Modelul articolulu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5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Harta turis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format A2, hirtie cretata glos 90 gr 4+4, falțare dupa modelul indic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Raport de țar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</w:rPr>
              <w:t>format A4, coperta:  mat  300 gr 4+4, laminare mata 1+0, interior: glos 150 gr 4+4, numar de 16 pagini + 4 coperta,  brosare: capsare cu 2 caps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Raport sector food proces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</w:rPr>
              <w:t>format A4, coperta:  mat  300 gr 4+4, laminare mata 1+0, interior: glos 150 gr 4+4, numar de 28  pagini + 4 coperta,  brosare: capsare cu 2 caps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Raport sector ICT &amp; BP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</w:rPr>
              <w:t>format A4, coperta:  mat  300 gr 4+4, laminare mata 1+0, interior: glos 150 gr 4+4, numar de 36 pagini + 4 coperta,  brosare: capsare cu 2 caps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Raport sector energie regenerabi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</w:rPr>
              <w:t>format A4, coperta:  mat  300 gr 4+4, laminare mata 1+0, interior: glos 150 gr 4+4, numar de 16 pagini + 4 coperta,  brosare: capsare cu 2 caps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Raport sector TAF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</w:rPr>
              <w:t>format A4, coperta:  mat  300 gr 4+4, laminare mata 1+0, interior: glos 150 gr 4+4, numar de 20 pagini + 4 coperta,  brosare: capsare cu 2 caps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Raport sector real esta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</w:rPr>
              <w:t>format A4, coperta:  mat  300 gr 4+4, laminare mata 1+0, interior: glos 150 gr 4+4, numar de 24 pagini + 4 coperta,  brosare: capsare cu 2 caps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Raport automotiv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</w:rPr>
              <w:t>format A4, coperta:  mat  300 gr 4+4, laminare mata 1+0, interior: glos 150 gr 4+4, numar de 24 pagini + 4 coperta,  brosare: capsare cu 2 caps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Leaflet countr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</w:rPr>
              <w:t>A4, 2 falțuri, ofset, policromie, hârtia 150 gs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Leaflet food proces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</w:rPr>
              <w:t>A4, 2 falțuri, ofset, policromie, hârtia 150 gs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Leaflet electronic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</w:rPr>
              <w:t>A4, 2 falțuri, ofset, policromie, hârtia 150 gs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Leaflet footwe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</w:rPr>
              <w:t>A4, 2 falțuri, ofset, policromie, hârtia 150 gs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Leaflet furnitu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</w:rPr>
              <w:t>A4, 2 falțuri, ofset, policromie, hârtia 150 gs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Leaflet IC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</w:rPr>
              <w:t>A4, 2 falțuri, ofset, policromie, hârtia 150 gs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Leaflet livestoc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</w:rPr>
              <w:t>A4, 2 falțuri, ofset, policromie, hârtia 150 gs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Leaflet ren. energ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</w:rPr>
              <w:t>A4, 2 falțuri, ofset, policromie, hârtia 150 gs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Leaflet automotiv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</w:rPr>
              <w:t>A4, 2 falțuri, ofset, policromie, hârtia 150 gs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LeafleTAF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</w:rPr>
              <w:t>A4, 2 falțuri, ofset, policromie, hârtia 150 gs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39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  <w:t>Ofertantul: _______________________ Adresa: ______________________________</w:t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7"/>
              <w:gridCol w:w="931"/>
              <w:gridCol w:w="1387"/>
              <w:gridCol w:w="1090"/>
              <w:gridCol w:w="829"/>
              <w:gridCol w:w="1016"/>
              <w:gridCol w:w="922"/>
              <w:gridCol w:w="1023"/>
              <w:gridCol w:w="892"/>
              <w:gridCol w:w="50"/>
              <w:gridCol w:w="1331"/>
              <w:gridCol w:w="255"/>
              <w:gridCol w:w="75"/>
              <w:gridCol w:w="57"/>
              <w:gridCol w:w="2932"/>
              <w:gridCol w:w="52"/>
              <w:gridCol w:w="223"/>
              <w:gridCol w:w="182"/>
            </w:tblGrid>
            <w:tr>
              <w:trPr>
                <w:trHeight w:val="697" w:hRule="atLeast"/>
              </w:trPr>
              <w:tc>
                <w:tcPr>
                  <w:tcW w:w="1449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en-US"/>
                    </w:rPr>
                    <w:t>(F4.2)</w:t>
                  </w:r>
                  <w:r>
                    <w:rPr>
                      <w:rFonts w:eastAsia="Times New Roman" w:cs="Calibri" w:cstheme="minorHAnsi"/>
                      <w:bCs/>
                      <w:color w:val="5B9BD5"/>
                      <w:sz w:val="20"/>
                      <w:szCs w:val="20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5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od CPV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Unitatea de măsură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anti-tate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TVA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u TVA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7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8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9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ervicii de tipar și livrare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Lotul 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color w:val="333333"/>
                      <w:sz w:val="20"/>
                      <w:szCs w:val="20"/>
                      <w:shd w:fill="FFFFFF" w:val="clear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  <w:t>Harta turism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  <w:t>10 0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Raport de țară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 xml:space="preserve">1500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Raport sector food procesing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 xml:space="preserve">1500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Raport sector ICT &amp; BPO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 xml:space="preserve">1500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Raport sector energie regenerabila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 xml:space="preserve">1500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Raport sector TAFL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 xml:space="preserve">1500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Raport sector real estate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 xml:space="preserve">1000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Raport automotive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 xml:space="preserve">1500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Leaflet country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5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color w:val="333333"/>
                      <w:sz w:val="20"/>
                      <w:szCs w:val="20"/>
                      <w:shd w:fill="FFFFFF" w:val="clear"/>
                      <w:lang w:eastAsia="ru-RU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Leaflet food procesing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ru-RU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5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color w:val="333333"/>
                      <w:sz w:val="20"/>
                      <w:szCs w:val="20"/>
                      <w:shd w:fill="FFFFFF" w:val="clear"/>
                      <w:lang w:eastAsia="ru-RU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Leaflet electronics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ru-RU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5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color w:val="333333"/>
                      <w:sz w:val="20"/>
                      <w:szCs w:val="20"/>
                      <w:shd w:fill="FFFFFF" w:val="clear"/>
                      <w:lang w:eastAsia="ru-RU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Leaflet footwear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ru-RU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5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Leaflet furniture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5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Leaflet ICT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5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Leaflet livestock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5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Leaflet ren. energy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5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Leaflet automotive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5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79823000-9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LeafleTAFL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5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.09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86TRPBAA2229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TOTAL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Cs/>
                      <w:iCs/>
                      <w:sz w:val="20"/>
                      <w:szCs w:val="20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1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760</Words>
  <Characters>4332</Characters>
  <CharactersWithSpaces>50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19-08-16T0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