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tbl>
      <w:tblPr>
        <w:tblW w:w="48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05"/>
        <w:gridCol w:w="8680"/>
        <w:gridCol w:w="2383"/>
        <w:gridCol w:w="2054"/>
      </w:tblGrid>
      <w:tr>
        <w:trPr>
          <w:trHeight w:val="3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 xml:space="preserve">Nr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 xml:space="preserve">Denumirea 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Specificarea tehnică deplină solicitat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Unitate de măsur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Cantitatea</w:t>
            </w:r>
          </w:p>
        </w:tc>
      </w:tr>
      <w:tr>
        <w:trPr>
          <w:trHeight w:val="2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tuş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Replacement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Toner Cartridge, pag.imprimare: minim 1500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Laserjet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M227xxx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Series, Original, HP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pul de cerneală: laser alb-negr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rtuş 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Hp Cartridge Original, </w:t>
            </w:r>
            <w:r>
              <w:rPr>
                <w:sz w:val="28"/>
                <w:szCs w:val="28"/>
                <w:shd w:fill="FFFFFF" w:val="clear"/>
              </w:rPr>
              <w:t xml:space="preserve">Laserjet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 M227xxx</w:t>
            </w:r>
            <w:r>
              <w:rPr>
                <w:rStyle w:val="Emphasis"/>
                <w:bCs/>
                <w:iCs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Series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lum mare de printare cu toner pina la 30k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6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pirator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um de energie: min 1500 W</w:t>
              <w:br/>
              <w:t>Putere de aspirație: 32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ățimea zonei de curățare: 260 mm</w:t>
              <w:br/>
              <w:t>Lungimea cablului de alimentare: 6 m</w:t>
              <w:br/>
              <w:t>Funcţie de suflare a aer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 de funcționare: 9,2 m</w:t>
              <w:br/>
              <w:t>Furtun pivotant 360 °</w:t>
              <w:br/>
              <w:t>Cablu de alimentare automat înfășurare</w:t>
              <w:br/>
              <w:t>Nivel de zgomot: 83 dB</w:t>
              <w:br/>
              <w:t>Dimensiuni (HxWxD): 23x27,5x36,5 cm</w:t>
              <w:br/>
              <w:t>Greutate: &lt; 4 k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stieră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ultimedia, Chiclet, Qwerty Russian, Blac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se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utton, USB Laser</w:t>
            </w: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FI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Dual Band Connectivity, Gigabit, 2.4GHz/5GHz, AC Performance, 2dBi antenna, Lan,Wan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SmartQos, AP Mod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oc alimentare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50W, 24 pin 8pin(4+4), 1x 6pin, 2x IDE, 3x SAT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ungitor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 sockets, Black, 3m (Priza cu protectie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orient="landscape" w:w="16838" w:h="11906"/>
      <w:pgMar w:left="630" w:right="368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News">
    <w:name w:val="new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51:00Z</dcterms:created>
  <dc:creator>Valeria</dc:creator>
  <dc:description/>
  <dc:language>en-US</dc:language>
  <cp:lastModifiedBy>Traian</cp:lastModifiedBy>
  <cp:lastPrinted>2020-10-01T11:13:00Z</cp:lastPrinted>
  <dcterms:modified xsi:type="dcterms:W3CDTF">2020-10-01T16:51:00Z</dcterms:modified>
  <cp:revision>2</cp:revision>
  <dc:subject/>
  <dc:title/>
</cp:coreProperties>
</file>