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Vesela pentru laborator</w:t>
      </w:r>
      <w:r>
        <w:rPr>
          <w:b/>
          <w:sz w:val="24"/>
          <w:szCs w:val="24"/>
          <w:lang w:val="en-GB"/>
        </w:rPr>
        <w:br/>
        <w:t>prin procedura de achiziție LP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bookmarkStart w:id="0" w:name="_GoBack"/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9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lungimea nu mai mica de 4.5 cm, cu retentie minimala a substantei pipetate – nu mai mare de 0,1%, ambalate în cutii cîte 96 bucăți, ultra subtiri, declratie de conformitate.  1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p/u PCR, libere de DN-aze şi RN-aze ARN/ADN, Pyrogen -free,  cu retentie minimala a substantei pipetate – nu mai mare de 0,1%, ambalate în cutii cîte 96 bucăți, suprafața aderentă la pipetă minim 0,5cm, declratie de conformitate.  </w:t>
            </w:r>
            <w:r>
              <w:rPr>
                <w:sz w:val="16"/>
                <w:szCs w:val="16"/>
              </w:rPr>
              <w:t>2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p/u PCR, libere de DN-aze şi RN-aze ARN/ADN, Pyrogen -free,  cu retentie minimala a substantei pipetate – nu mai mare de 0,1%, ambalate în cutii cîte 96 bucăți, suprafața aderentă la pipetă minim 0,5cm, declratie de conformitate.     </w:t>
            </w:r>
            <w:r>
              <w:rPr>
                <w:sz w:val="16"/>
                <w:szCs w:val="16"/>
              </w:rPr>
              <w:t>10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p/u PCR, libere de DN-aze şi RN-aze ARN/ADN, Pyrogen -free,  cu retentie minimala a substantei pipetate – nu mai mare de 0,1%, ambalate în cutii cîte 96 bucăți, suprafața aderentă la pipetă minim 0,5cm, declratie de conformitate. </w:t>
            </w:r>
            <w:r>
              <w:rPr>
                <w:sz w:val="16"/>
                <w:szCs w:val="16"/>
              </w:rPr>
              <w:t>1200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3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Tip Ependorf  , pentru extragerea ARN/ADN, sterile, sigilate, libere de DN-aze şi RN-aze ARN/ADN, Pyrogen -free, rezistente la temperatura de +95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GB"/>
              </w:rPr>
              <w:t xml:space="preserve">º pînă la      -80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GB"/>
              </w:rPr>
              <w:t xml:space="preserve">º , transparente, incolore, cu suprafata interna slefuita, capac plat cu urechiușă mare și elastic, declratie de conformitate. </w:t>
            </w:r>
            <w:r>
              <w:rPr>
                <w:sz w:val="16"/>
                <w:szCs w:val="16"/>
              </w:rPr>
              <w:t>1,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1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Tip Ependorf, sterile, sigilate,  libere de DN-aze şi RN-aze ARN/ADN, Pyrogen -free, cu pereţi subţiri, incolore, transparente, pentru PCR,  capac plat, rezistente la temperaturi inalte +95C p/u Rotor Gene Q, declratie de conformitate.  </w:t>
            </w:r>
            <w:r>
              <w:rPr>
                <w:sz w:val="16"/>
                <w:szCs w:val="16"/>
              </w:rPr>
              <w:t>0,2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4</w:t>
            </w:r>
            <w:r>
              <w:rPr/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sigilate,  libere de DN-aze şi RN-aze ARN/ADN, Pyrogen -free, cu pereţi subţiri, incolore, transparente, pentru PCR,  rezistente la temperaturi inalte +95C p/u Rotor Gene Q, în stripuri cîte 4 bucăţi cu capac, declratie de conformitate. </w:t>
            </w:r>
            <w:r>
              <w:rPr>
                <w:sz w:val="16"/>
                <w:szCs w:val="16"/>
              </w:rPr>
              <w:t>Volumul 0,1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u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sticla organica, rezistent la dezinfectanti, locul de muncă - 200 godeuri, pentru eprubete conice, cu volum de 0,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u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sticla organica, rezistent la dezinfectanti, locul de muncă - 72 gadeuri, pentru eprubete conice cu volum de 1,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1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Şerveţ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material sintetic, de uz unic 10/10,  p/u PCR , ambalate cite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riute ginec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Periute ginecologice pentru recoltarea materialului biologic din canalul cervical la femei. Periuta din plastic, pe suport de plastic. Sa fie crestate pe suport pentru a fi rupte fara taiere. </w:t>
            </w:r>
            <w:r>
              <w:rPr>
                <w:sz w:val="16"/>
                <w:szCs w:val="16"/>
              </w:rPr>
              <w:t>Ambalate cite una, steri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onde pentru recoltarea materialului biologic din uretra la barbati. </w:t>
            </w:r>
            <w:r>
              <w:rPr>
                <w:sz w:val="16"/>
                <w:szCs w:val="16"/>
              </w:rPr>
              <w:t>Sterile, ambalate cite u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37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cu gel si K3EDTA, cu volum de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E</w:t>
            </w:r>
            <w:r>
              <w:rPr/>
              <w:t>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conice ,de plastic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67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GB"/>
              </w:rPr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date ,conice cu K3EDTA, inaltimea-8cm, diametru-1,4cm,volumul 2m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E</w:t>
            </w:r>
            <w:r>
              <w:rPr/>
              <w:t>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20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</w:rPr>
              <w:t>Eprubete pentru analizatorul  Hitachi 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21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 xml:space="preserve">pentru analizatorul  </w:t>
            </w:r>
            <w:r>
              <w:rPr>
                <w:sz w:val="16"/>
                <w:szCs w:val="16"/>
                <w:lang w:val="en-GB"/>
              </w:rPr>
              <w:t>echivalent Tehni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,citrat de natriu 3.8%,3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o-RO"/>
              </w:rPr>
              <w:t>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cipi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00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ipiente pentru deseuri ascutatoare,2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me cu banda alba  pentru marcaj cu creon simplu, grosimea 0,9 mm-1mm, 76x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ele  24x</w:t>
            </w:r>
            <w:r>
              <w:rPr>
                <w:lang w:val="en-GB"/>
              </w:rPr>
              <w:t>56</w:t>
            </w:r>
            <w:r>
              <w:rPr/>
              <w:t xml:space="preserve">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Lamele  24x</w:t>
            </w:r>
            <w:r>
              <w:rPr>
                <w:sz w:val="16"/>
                <w:szCs w:val="16"/>
                <w:lang w:val="en-GB"/>
              </w:rPr>
              <w:t>56</w:t>
            </w:r>
            <w:r>
              <w:rPr>
                <w:sz w:val="16"/>
                <w:szCs w:val="16"/>
              </w:rPr>
              <w:t xml:space="preserve">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indicatoare 132 grade inte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Termoindicatoare 132 grade int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indicatoare 132 grade ext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indicatoare 132 grade ex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Lamele 18mm x 18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40</w:t>
            </w:r>
            <w:r>
              <w:rPr/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8mm x 18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STRIPURI PENTRU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IPURI PENRU URINA(PROTEINA,PH,GLUCOZA,CETONE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IPURI PENTRU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STRIPURI PENRU URINA(PROTEINA,PH,GLUCOZA,CETONE,UROBILINOGEN,.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GB"/>
              </w:rPr>
              <w:t>Material de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aterial de control a stripurilor de urina Nivel 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tru controlul calitatii a stripurilor PENRU URINA (PROTEINA, PH, GLUCOZA, CETONE, UROBILINOGEN, 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erial de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aterial de control a stripurilor de urina Nivel 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tru controlul calitatii a stripurilor PENRU URINA (PROTEINA, PH, GLUCOZA,CETONE,UROBILINOGEN,.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/>
              <w:t>Metan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metanol ambala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Eozin metilen albastru(fixator Leism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val="en-GB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zin metilen albastru (fixator Leisman), ambalat 1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9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Eozin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f, vopsea pentru colorarea preparate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Azur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f, vopsea pentru colorarea preparate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Giemsas Azur-Eozin-Methylenbl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f, vopsea pentru colorarea preparatelor hema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3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/>
              <w:t>lei de imer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lei de imersie ambala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V</w:t>
            </w:r>
            <w:r>
              <w:rPr/>
              <w:t>irf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virfuri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et pentru determinarea antigenului Chlamidii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300</w:t>
            </w:r>
            <w:r>
              <w:rPr/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 determinarea antigenului Chlamidii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antigenului  U.urealyticum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 determinarea antigenului U.urealiticum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3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antigenului micoplasmei hominis 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determinarea antigenului micoplasmei homenis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/>
              <w:t>Azur eozin Romanovschii solu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ambal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66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Contai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  <w:t>cu stativ de sticla p\u vopsirea 20-30 lame pentru vopsirea vertical / orizontal a frotiuri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ai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lang w:val="en-GB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mpul fixsat 99minute-59 secunde ( cu metrolog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Termometre cu alc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la -30 pina la +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lang w:val="en-GB"/>
              </w:rPr>
            </w:pPr>
            <w:r>
              <w:rPr>
                <w:lang w:val="en-GB"/>
              </w:rPr>
              <w:t>Psih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lang w:val="en-GB"/>
              </w:rPr>
            </w:pPr>
            <w:r>
              <w:rPr>
                <w:lang w:val="en-GB"/>
              </w:rPr>
              <w:t>Termoindicatoare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1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sz w:val="16"/>
                <w:szCs w:val="16"/>
                <w:shd w:fill="FFFFFF" w:val="clear"/>
              </w:rPr>
              <w:t>180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icroplan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  <w:t>pentru IFA (96 godeuri) cu godeul plat p/u reacţiile imun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FFF" w:val="clear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45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lang w:val="en-GB"/>
              </w:rPr>
              <w:t>Cilind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ml, plastic/stic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6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lang w:val="en-GB"/>
              </w:rPr>
              <w:t>Cilind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ml, plastic/stic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7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ro-RO"/>
              </w:rPr>
              <w:t>Bix de sti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ro-RO"/>
              </w:rPr>
              <w:t>de sticla 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ro-RO"/>
              </w:rPr>
              <w:t>Pil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sticla cu diametru 2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val="ro-RO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val="ro-RO"/>
              </w:rPr>
              <w:t>3662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2.03.2019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pie – emis de Camera Înregistrării de Stat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a solicitare in termen de 3 zil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2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834D8-62D5-4EE8-9B75-1A54E5DCA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</TotalTime>
  <Application>LibreOffice/7.4.7.2$Linux_X86_64 LibreOffice_project/40$Build-2</Application>
  <AppVersion>15.0000</AppVersion>
  <Pages>6</Pages>
  <Words>2244</Words>
  <Characters>12795</Characters>
  <CharactersWithSpaces>15009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7:00Z</dcterms:created>
  <dc:creator>Computer</dc:creator>
  <dc:description/>
  <dc:language>en-US</dc:language>
  <cp:lastModifiedBy>tcuznetov</cp:lastModifiedBy>
  <cp:lastPrinted>2018-12-05T06:50:00Z</cp:lastPrinted>
  <dcterms:modified xsi:type="dcterms:W3CDTF">2020-01-22T15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