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2 (patruzeci și do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bookmarkStart w:id="2" w:name="_GoBack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Echipament Firewall</w:t>
            </w:r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05076223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A0D87-304A-44BF-BDCE-E11CA3286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3</Words>
  <Characters>1585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22T15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