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 xml:space="preserve"> Piese şi accesorii de maşini-unelte – </w:t>
      </w:r>
      <w:r>
        <w:rPr>
          <w:rFonts w:cs="Times New Roman" w:ascii="Times New Roman" w:hAnsi="Times New Roman"/>
          <w:b/>
          <w:u w:val="single"/>
          <w:lang w:val="ro-RO" w:eastAsia="ru-RU"/>
        </w:rPr>
        <w:t>Motoferăstrău și Mașină de tuns iarbă</w:t>
      </w:r>
      <w:r>
        <w:rPr>
          <w:sz w:val="16"/>
          <w:szCs w:val="16"/>
          <w:lang w:val="ro-RO" w:eastAsia="ru-RU"/>
        </w:rPr>
        <w:t xml:space="preserve">                                                                       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1"/>
        <w:gridCol w:w="1974"/>
        <w:gridCol w:w="743"/>
        <w:gridCol w:w="618"/>
        <w:gridCol w:w="4309"/>
        <w:gridCol w:w="89"/>
        <w:gridCol w:w="913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 xml:space="preserve">Piese şi accesorii de maşini-unelte – </w:t>
            </w:r>
            <w:r>
              <w:rPr>
                <w:b/>
                <w:u w:val="single"/>
                <w:lang w:val="ro-RO" w:eastAsia="ru-RU" w:bidi="ar-SA"/>
              </w:rPr>
              <w:t>Motoferăstrău și Mașină de tuns iarbă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2600000-2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Țeavă de admisie</w:t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Țeavă de admisie pentru Motoferăstrău Husqvarna 346 (drujba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253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ufocă de aer-stop control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ufocă de aer-stop control pentru Motoferăstrău Husqvarna 346 (drujba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35.8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amă LC153</w:t>
            </w:r>
          </w:p>
        </w:tc>
        <w:tc>
          <w:tcPr>
            <w:tcW w:w="7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amă LC153 pentru Mașină de tuns iarbă Husqvarna 153 LC/ 247LC Metal Lungime 47 cm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762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amă LC 247 sp</w:t>
            </w:r>
          </w:p>
        </w:tc>
        <w:tc>
          <w:tcPr>
            <w:tcW w:w="7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amă LC 247 sp pentru Mașină de tuns iarbă Husqvarna 153 LC/ 247LC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etal Lungime 53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65</w:t>
            </w:r>
          </w:p>
        </w:tc>
      </w:tr>
      <w:tr>
        <w:trPr/>
        <w:tc>
          <w:tcPr>
            <w:tcW w:w="915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GoBack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417</w:t>
            </w:r>
            <w:bookmarkEnd w:id="0"/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3</Pages>
  <Words>1108</Words>
  <Characters>6321</Characters>
  <CharactersWithSpaces>74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4-03T07:1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