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t>ocds-b3wdp1-MD-1691056997351</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910569973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8-03T10:03:00Z</dcterms:modified>
  <cp:revision>12</cp:revision>
  <dc:subject/>
  <dc:title/>
</cp:coreProperties>
</file>