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2"/>
        <w:gridCol w:w="6131"/>
        <w:gridCol w:w="224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Servicii de transportare a calatorilor in regim urban, pe teritoriul or.Donduseni, an.2023(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3-01-18T09:50:00Z</dcterms:modified>
  <cp:revision>10</cp:revision>
  <dc:subject/>
  <dc:title/>
</cp:coreProperties>
</file>