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 xml:space="preserve">necesarului de medicamente pentru anul 2022, prin Licitația Publică Cerere Ofertelor de Preț 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erere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3438"/>
        <w:gridCol w:w="992"/>
        <w:gridCol w:w="1133"/>
        <w:gridCol w:w="1985"/>
        <w:gridCol w:w="1238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cidum acetylsalicylic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mpri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 1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Aminosol -Neo (sau echivalent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% 500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7 232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pivaca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,5% 10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3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xamethasonum+Neomycinum+Polymyxinum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mg+3500 UI+6000 UI/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8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Glu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% 250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2 92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Hepasol-N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8% 5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8 945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nfesolum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 mg/ml 250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7 8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Isosorbidi dini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mpri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6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thylergometr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 mcg/1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 723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alox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,4 mg/ml 1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8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atrii chloridum +Kalii chloridum+Kalii(Natrii)citras+Gluc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,7 g sau 18,9 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3 94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imodip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 mg/50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779,3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itroxol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9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rmethr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.5% 60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 00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henazepa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ompri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 75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pironolact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5 m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 7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Verapami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,5 mg/ml 2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960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Vincam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5 mg/2 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7 960,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413307,9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2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t CE sau alt certificat ce atest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litatea produs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 (se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videnţia poziţia la care se referă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prezent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Termenul de valabilitate restant (l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mentul livrării)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titui 80% din termenul total al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usului dar, nu ma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 de 12 luni.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84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70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6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03.2022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1443</Words>
  <Characters>8227</Characters>
  <CharactersWithSpaces>9651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3-15T14:17:00Z</cp:lastPrinted>
  <dcterms:modified xsi:type="dcterms:W3CDTF">2022-03-15T14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