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74"/>
        <w:gridCol w:w="1202"/>
        <w:gridCol w:w="1162"/>
        <w:gridCol w:w="1997"/>
        <w:gridCol w:w="1788"/>
        <w:gridCol w:w="2953"/>
        <w:gridCol w:w="1058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 xml:space="preserve"> U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ro-RO"/>
              </w:rPr>
              <w:t>și de interior MDF inclusiv instalarea și demontarea ușilor vechi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le: 200x90x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: 200x80x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: 200x70x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Ușa constituită din două părți, dintre care una va fixă și alta mobilă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: 200x1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3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0x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i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Ușa constituită din două părți, dintre care una va fixă și alta mobilă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: 200x150x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inclusiv 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instalarea și demontarea ușilor ve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bookmarkStart w:id="1" w:name="_GoBack_Copy_1"/>
            <w:r>
              <w:rPr>
                <w:rFonts w:cs="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</w:rPr>
              <w:t>Lemn, MDF, folie PVC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8F8F8" w:val="clear"/>
                <w:lang w:val="ro-RO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Dimensiunile: 200x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100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8F8F8" w:val="clear"/>
                <w:lang w:val="ro-RO"/>
              </w:rPr>
              <w:t>x4</w:t>
            </w:r>
            <w:bookmarkEnd w:id="1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2" w:name="_Toc356920194"/>
      <w:bookmarkStart w:id="3" w:name="_Toc392180206"/>
      <w:bookmarkStart w:id="4" w:name="_Toc449539095"/>
      <w:bookmarkStart w:id="5" w:name="_Toc356920194"/>
      <w:bookmarkStart w:id="6" w:name="_Toc392180206"/>
      <w:bookmarkStart w:id="7" w:name="_Toc449539095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29T11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