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trimestrul II al anului 2019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ncurs prin cererea ofertelor de preț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1802"/>
        <w:gridCol w:w="898"/>
        <w:gridCol w:w="1128"/>
        <w:gridCol w:w="2340"/>
        <w:gridCol w:w="144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lang w:val="it-IT"/>
              </w:rPr>
              <w:t>LOTUL 1 Cereale, cartofi, legume, fructe şi fructe cu coaj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76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15</w:t>
            </w:r>
            <w:r>
              <w:rPr>
                <w:lang w:val="ro-RO"/>
              </w:rPr>
              <w:t>3000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rz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roaspătă. Livrarea 2/lună pînă la 3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84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15.04.2019-30.06.2019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confirmat prin aplicare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e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/decizie/extras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sau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eliberat de Serviciul Fiscal de Stat al Republicii Moldova sau din 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ra de rezidenţă a ofertan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/ declaratia de conformitate (produse lactat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pia  , eliberat de Organul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l de Verificvare a conformită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i  produselor  confirmate prin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ul  pentru  confirmarea  capacităţii  executării  calitative a contractului  de  achiziţie-original- eliberat  de 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riginal, eliber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dcterms:modified xsi:type="dcterms:W3CDTF">2019-04-05T07:58:00Z</dcterms:modified>
  <cp:revision>11</cp:revision>
  <dc:subject/>
  <dc:title>  ANUNȚ DE PARTICIPARE</dc:title>
</cp:coreProperties>
</file>