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rivind efectuarea studiului de fezabilitate pentru lucrările de reparație a drumului R2 Chișinău-Bender-Tiraspol-M5, km 18,4-34,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327706933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rivind efectuarea studiului de fezabilitate pentru lucrările de reparație a drumului R2 Chișinău-Bender-Tiraspol-M5, km 18,4-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7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0 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7637D-8E50-4F64-9522-3C8D0AC4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957</Words>
  <Characters>5455</Characters>
  <CharactersWithSpaces>64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16T11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