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D5DCE4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lang w:val="en-US"/>
        </w:rPr>
        <w:t>Echipament și accesorii pentru computer.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D5DCE4" w:val="clear"/>
            <w:lang w:val="en-US"/>
          </w:rPr>
          <w:t>ltcarpineni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0200000-1  Echipament şi accesorii pentru computer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1560"/>
        <w:gridCol w:w="567"/>
        <w:gridCol w:w="567"/>
        <w:gridCol w:w="5237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 bunuri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/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. Standarde de referinț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Laptop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 professo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onala ecranului 15,6" LCD IP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a ecranului 1920x1080, LCD LE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procesor: generația i5 sau echivalent, nuclee fizice 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M 16GB DDR4, Procesorul graphic discret min 4GB,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D 512 GB, Card Reader SD, SDHC, SDX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ţea 10/100/1000 Mbit/s, Wi-Fi 802.11 ac, Bluetooth (4.2), Camera-web , USB 2 x USB 3.1, Reţea RJ-45, HDMI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dio pentru căşti, Difuzoare/microfon incorp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O licemțiat w10/64b. Geantă de același bran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Garanție minim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ă fie același brand cu poziția de mai jo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Laptop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 elev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3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onala ecranului 15,6" LCD IP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a ecranului 1920x1080, LCD LE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ip procesor: generația i5 sau echivalent, nuclee fizice 4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M 8GB DDR4, Procesorul grafic integrat sau discret min 2GB, SSD 256 GB, Card Reader SD, SDHC, SDXC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ţea 10/100/1000 Mbit/s, Wi-Fi 802.11 ac, Bluetooth (4.2), Camera-web, USB 2 x USB 3.1, Reţea RJ-45, HDMI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dio pentru căşti, Difuzoare/microfon incorp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O licemțiat w10/64b. Garanție minim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ă fie același brand cu poziția de mai su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MF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mprimant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hnologie de printare; laser monocro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ția de imprimare; 1200 x 1200 dp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moria imprimantei; 1024 Mb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surs de imprimare; 80 000 pagini în 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 maximala a imprimarii monocrom; 38 pp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mprimare faţă-verso; es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diile de printare Format; A4 Densitatea maximă ; 163 g/m²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cane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ţia optică a scanerului; 9600 × 9600 dp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; 13 ppm/38 pp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opiato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at; A4 Rezoluția optică a copiatorului; 600x600 dp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iteza; 38 pp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nterfeţ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SB; USB 2.0 Wi-Fi; 802.11 n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hernet; este AirPrint; este Imprimare directă; Es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Garanție minim 24 lu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d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d6206"/>
    <w:rPr>
      <w:b/>
      <w:bCs/>
    </w:rPr>
  </w:style>
  <w:style w:type="character" w:styleId="Emphasis">
    <w:name w:val="Emphasis"/>
    <w:basedOn w:val="DefaultParagraphFont"/>
    <w:uiPriority w:val="20"/>
    <w:qFormat/>
    <w:rsid w:val="006d6206"/>
    <w:rPr>
      <w:i/>
      <w:iCs/>
    </w:rPr>
  </w:style>
  <w:style w:type="character" w:styleId="Typroductfeaturesuffix" w:customStyle="1">
    <w:name w:val="ty-product-feature__suffix"/>
    <w:basedOn w:val="DefaultParagraphFont"/>
    <w:qFormat/>
    <w:rsid w:val="00ff4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6206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arpinen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110F6-4472-4A78-AEA3-19603711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355</Words>
  <Characters>2065</Characters>
  <CharactersWithSpaces>241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14:00Z</dcterms:created>
  <dc:creator>Computer</dc:creator>
  <dc:description/>
  <dc:language>en-US</dc:language>
  <cp:lastModifiedBy>Sergiu Mandis</cp:lastModifiedBy>
  <cp:lastPrinted>2020-06-28T10:36:00Z</cp:lastPrinted>
  <dcterms:modified xsi:type="dcterms:W3CDTF">2020-07-23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