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 ( desfasurata )</w:t>
      </w:r>
    </w:p>
    <w:p>
      <w:pPr>
        <w:pStyle w:val="Normal"/>
        <w:jc w:val="center"/>
        <w:rPr>
          <w:b/>
          <w:b/>
          <w:bCs/>
          <w:sz w:val="40"/>
          <w:szCs w:val="40"/>
          <w:lang w:val="en-US"/>
        </w:rPr>
      </w:pPr>
      <w:r>
        <w:rPr>
          <w:b/>
          <w:bCs/>
          <w:sz w:val="40"/>
          <w:szCs w:val="40"/>
          <w:lang w:val="en-US"/>
        </w:rPr>
      </w:r>
    </w:p>
    <w:p>
      <w:pPr>
        <w:pStyle w:val="Normal"/>
        <w:ind w:right="425" w:hanging="0"/>
        <w:jc w:val="center"/>
        <w:rPr>
          <w:b/>
          <w:b/>
          <w:bCs/>
          <w:sz w:val="32"/>
          <w:szCs w:val="32"/>
          <w:lang w:val="en-US"/>
        </w:rPr>
      </w:pPr>
      <w:r>
        <w:rPr>
          <w:b/>
          <w:bCs/>
          <w:sz w:val="32"/>
          <w:szCs w:val="32"/>
          <w:lang w:val="en-US"/>
        </w:rPr>
        <w:t>Reparatia  capitala  la  oficiul  medicilor  de  familie   s. Berlinti,  raionul  Briceni.</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090" w:type="dxa"/>
        <w:jc w:val="left"/>
        <w:tblInd w:w="-459" w:type="dxa"/>
        <w:tblLayout w:type="fixed"/>
        <w:tblCellMar>
          <w:top w:w="0" w:type="dxa"/>
          <w:left w:w="108" w:type="dxa"/>
          <w:bottom w:w="0" w:type="dxa"/>
          <w:right w:w="108" w:type="dxa"/>
        </w:tblCellMar>
        <w:tblLook w:val="0000"/>
      </w:tblPr>
      <w:tblGrid>
        <w:gridCol w:w="709"/>
        <w:gridCol w:w="1417"/>
        <w:gridCol w:w="5413"/>
        <w:gridCol w:w="1134"/>
        <w:gridCol w:w="1417"/>
      </w:tblGrid>
      <w:tr>
        <w:trPr>
          <w:cantSplit w:val="true"/>
        </w:trPr>
        <w:tc>
          <w:tcPr>
            <w:tcW w:w="709" w:type="dxa"/>
            <w:tcBorders>
              <w:top w:val="single" w:sz="6" w:space="0" w:color="000000"/>
              <w:left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tcBorders>
              <w:top w:val="single" w:sz="6" w:space="0" w:color="000000"/>
              <w:left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o-RO" w:eastAsia="ja-JP"/>
              </w:rPr>
              <w:t>Simbolnormeşi Cod resurse</w:t>
            </w:r>
          </w:p>
        </w:tc>
        <w:tc>
          <w:tcPr>
            <w:tcW w:w="5413" w:type="dxa"/>
            <w:tcBorders>
              <w:top w:val="single" w:sz="6" w:space="0" w:color="000000"/>
              <w:lef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tcBorders>
              <w:top w:val="single" w:sz="6" w:space="0" w:color="000000"/>
              <w:left w:val="sing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val="ro-RO" w:eastAsia="ja-JP"/>
              </w:rPr>
              <w:t>U.M.</w:t>
            </w:r>
          </w:p>
        </w:tc>
        <w:tc>
          <w:tcPr>
            <w:tcW w:w="1417" w:type="dxa"/>
            <w:tcBorders>
              <w:top w:val="single" w:sz="6" w:space="0" w:color="000000"/>
              <w:left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bl>
    <w:p>
      <w:pPr>
        <w:pStyle w:val="Normal"/>
        <w:rPr>
          <w:rFonts w:eastAsia="MS Mincho"/>
          <w:sz w:val="2"/>
          <w:szCs w:val="2"/>
          <w:lang w:val="en-US" w:eastAsia="ja-JP"/>
        </w:rPr>
      </w:pPr>
      <w:r>
        <w:rPr>
          <w:rFonts w:eastAsia="MS Mincho"/>
          <w:sz w:val="2"/>
          <w:szCs w:val="2"/>
          <w:lang w:val="en-US" w:eastAsia="ja-JP"/>
        </w:rPr>
      </w:r>
    </w:p>
    <w:tbl>
      <w:tblPr>
        <w:tblW w:w="10090" w:type="dxa"/>
        <w:jc w:val="left"/>
        <w:tblInd w:w="-459" w:type="dxa"/>
        <w:tblLayout w:type="fixed"/>
        <w:tblCellMar>
          <w:top w:w="0" w:type="dxa"/>
          <w:left w:w="108" w:type="dxa"/>
          <w:bottom w:w="0" w:type="dxa"/>
          <w:right w:w="108" w:type="dxa"/>
        </w:tblCellMar>
        <w:tblLook w:val="0000"/>
      </w:tblPr>
      <w:tblGrid>
        <w:gridCol w:w="709"/>
        <w:gridCol w:w="1417"/>
        <w:gridCol w:w="5413"/>
        <w:gridCol w:w="1134"/>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2</w:t>
            </w:r>
          </w:p>
        </w:tc>
        <w:tc>
          <w:tcPr>
            <w:tcW w:w="541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UTILAJ</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Sanitaro -  igienic</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zan  gaz  24kW</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zan  gaz  24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avoa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as  pentru  close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  pentru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sua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su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cator  de  mini   1800W</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cator   de  mi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tribuitor  automat  de  sapun  lichid</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tribuitor  automat  de  sapun  lich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Electrotehnic</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ulap metalic ЩРн-18з</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54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 metalic ЩРн-18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1PB16Aiek</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56-/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automat 1PB16A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1PB10Aiek</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56-/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automat 1PB10A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utomat АBДT-34/4/C16А/30м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01151-6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t АBДT-34/4/C10А/30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BH32-3P-25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18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tor BH32-3P-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Lucrari  sanitaro - igienic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4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zan de preparare agent termic pentru incalzire (apa calda 90/70 grade), de otel, monobloc, avind puterea calorica de pina la 70 kw</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8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lunga  condensare 1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Lucrari  electrotehnice ( inclusiv  demontari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ulap (pupitru) de comanda suspendat, inaltime, </w:t>
            </w:r>
            <w:r>
              <w:rPr>
                <w:rFonts w:eastAsia="MS Mincho"/>
                <w:sz w:val="18"/>
                <w:szCs w:val="18"/>
                <w:lang w:eastAsia="ja-JP"/>
              </w:rPr>
              <w:t>ЩРн</w:t>
            </w:r>
            <w:r>
              <w:rPr>
                <w:rFonts w:eastAsia="MS Mincho"/>
                <w:sz w:val="18"/>
                <w:szCs w:val="18"/>
                <w:lang w:val="en-US" w:eastAsia="ja-JP"/>
              </w:rPr>
              <w:t>-1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utomat mono-, bi-, tripolar, montat pe constructii pe perete sau coloana,  </w:t>
            </w:r>
            <w:r>
              <w:rPr>
                <w:rFonts w:eastAsia="MS Mincho"/>
                <w:sz w:val="18"/>
                <w:szCs w:val="18"/>
                <w:lang w:eastAsia="ja-JP"/>
              </w:rPr>
              <w:t>ВА</w:t>
            </w:r>
            <w:r>
              <w:rPr>
                <w:rFonts w:eastAsia="MS Mincho"/>
                <w:sz w:val="18"/>
                <w:szCs w:val="18"/>
                <w:lang w:val="en-US" w:eastAsia="ja-JP"/>
              </w:rPr>
              <w:t>47-29/1/</w:t>
            </w:r>
            <w:r>
              <w:rPr>
                <w:rFonts w:eastAsia="MS Mincho"/>
                <w:sz w:val="18"/>
                <w:szCs w:val="18"/>
                <w:lang w:eastAsia="ja-JP"/>
              </w:rPr>
              <w:t>В</w:t>
            </w:r>
            <w:r>
              <w:rPr>
                <w:rFonts w:eastAsia="MS Mincho"/>
                <w:sz w:val="18"/>
                <w:szCs w:val="18"/>
                <w:lang w:val="en-US" w:eastAsia="ja-JP"/>
              </w:rPr>
              <w:t>16</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utomat mono-, bi-, tripolar, montat pe constructii pe perete sau coloana,  </w:t>
            </w:r>
            <w:r>
              <w:rPr>
                <w:rFonts w:eastAsia="MS Mincho"/>
                <w:sz w:val="18"/>
                <w:szCs w:val="18"/>
                <w:lang w:eastAsia="ja-JP"/>
              </w:rPr>
              <w:t>ВА</w:t>
            </w:r>
            <w:r>
              <w:rPr>
                <w:rFonts w:eastAsia="MS Mincho"/>
                <w:sz w:val="18"/>
                <w:szCs w:val="18"/>
                <w:lang w:val="en-US" w:eastAsia="ja-JP"/>
              </w:rPr>
              <w:t>47-29/1/</w:t>
            </w:r>
            <w:r>
              <w:rPr>
                <w:rFonts w:eastAsia="MS Mincho"/>
                <w:sz w:val="18"/>
                <w:szCs w:val="18"/>
                <w:lang w:eastAsia="ja-JP"/>
              </w:rPr>
              <w:t>В</w:t>
            </w:r>
            <w:r>
              <w:rPr>
                <w:rFonts w:eastAsia="MS Mincho"/>
                <w:sz w:val="18"/>
                <w:szCs w:val="18"/>
                <w:lang w:val="en-US" w:eastAsia="ja-JP"/>
              </w:rPr>
              <w:t>10</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utomat mono-, bi-, tripolar, montat pe constructii pe perete sau coloan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34/4/</w:t>
            </w:r>
            <w:r>
              <w:rPr>
                <w:rFonts w:eastAsia="MS Mincho"/>
                <w:sz w:val="18"/>
                <w:szCs w:val="18"/>
                <w:lang w:eastAsia="ja-JP"/>
              </w:rPr>
              <w:t>С</w:t>
            </w:r>
            <w:r>
              <w:rPr>
                <w:rFonts w:eastAsia="MS Mincho"/>
                <w:sz w:val="18"/>
                <w:szCs w:val="18"/>
                <w:lang w:val="en-US" w:eastAsia="ja-JP"/>
              </w:rPr>
              <w:t>10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47-29/1/C1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BH 3P -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47-29/1/C1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A)-FRLS-3*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A)-FRLS-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A)-FRLS-3*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A)-FRLS-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gofrat  d = 2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gofrat  d =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gofrat  d = 16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gofrat  d =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ipse  pentru  tub  gofrat  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ipse  pentru  tub  gof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a  pentru  prize  si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tie  pentru  prize  si  intrerupat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neingropat, la instalatie des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monopolar  10A, 250V,  IP5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monopolar  10A,  250V,  IP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cu  impamintare 16A, 250V,  IP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cu  impamintare  16A,  250V, IP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3-6</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lampi incasdescente de tavan sau de perete cu fixare cu suruburi pentru incaperi cu conditii de mediu normale, monolamp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exterior  LED  18W  rotund  sau  pa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exterior  LED  18W  rotund  sau  pa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5D</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i, verificari electrice si reglari la pupitre, cutii de comanda electric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3. LUCRARI  GENERALE  DE CONSTRUCTII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Lucrari  de  constructi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1. Cabinet  medic - sef  ( 5300x3900x2850h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1.1. Tavan</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avane suspendate din panouri prefabricate "Armstrong", inclusiv sistemul-gril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1.2. Рeret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suprafete inclinate fara izolatie  ( PGC  rezistente  la  umizeal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  K = 2</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chitului pe baza de ipsos "Eurofin" grosime 2,0 mm pe suprafetele  peretilor,  coloane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profilului  de colt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902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col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 "Sansi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1.3. Раrdosel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dusumele din scindura,  inclusiv  plin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2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traturi compactate cu mijloace manuale, executate cu piatra sparta amestecata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lacuri 0,0-7,0 mm S 1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sedimentare  40-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beton simplu clasa C 10/8 (Bc 10/B 150) in grosime de 10 cm, in cimp continuu, driscuit, turnat pe loc, in incaperi cu suprafata mai mica sau egala cu 16 mp  ( se  exclude  buldoze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ereti si diafragme, cu greutatea plaselor pina la 3 kg/mp Plasa VR 1 100x100 d 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   gr. 6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 = 4</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mai mari de 16 m2  ( portalanat, atiderapant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liniare din placi din gresie ceramica aplicate cu adeziv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1.4. Obiecte  de  tmplari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 2400x1200 - 1 b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2. Salon  pentru  proceduri  ( 5400x4000x2850h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2.1. Tavan</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avane suspendate din panouri prefabricate "Armstrong", inclusiv sistemul-gril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2.2. Рeret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suprafete inclinate fara izolatie  ( PGC  rezistente  la  umizeal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  K = 2</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chitului pe baza de ipsos "Eurofin" grosime 2,0 mm pe suprafetele  peretilor,  coloane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profilului  de colt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902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col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 "Sansi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2.3. Раrdosel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dusumele din scindura,  inclusiv  plin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2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traturi compactate cu mijloace manuale, executate cu piatra sparta amestecata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lacuri 0,0-7,0 mm S 1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sedimentare  40-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beton simplu clasa C 10/8 (Bc 10/B 150) in grosime de 10 cm, in cimp continuu, driscuit, turnat pe loc, in incaperi cu suprafata mai mica sau egala cu 16 mp  ( se  exclude  buldoze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ereti si diafragme, cu greutatea plaselor pina la 3 kg/mp Plasa VR 1 100x100 d 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   gr. 6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 = 4</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de gresie ceramica inclusiv stratul suport din mortar adeziv, executate pe suprafete: mai mari de 16 m2  ( portalanat, atiderapant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Elemente liniare din placi din gresie ceramica aplicate cu adeziv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2.4. Obiecte  de  tmplari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timplarie din lemn (us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confectionate din profiluri din mase plastice  inclusiv armaturile si accesoriile necesare usilor montate in zidarie de orice natura la constructii cu inaltimea pina la 35 m inclusiv, intr-un canat, cu suprafata tocului pina la 7 mp inclusiv  ( 2400x1200 - 1 b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3. Farmacia  filiala  nr. 2 ( 5250x3900x2850h )  Arhiva ( 4000x2350x2850h; 4000x2500x2850h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3.1. Tavan</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Tavane suspendate din panouri prefabricate "Armstrong", inclusiv sistemul-gril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ri "Armstrong" cu sistem grila (aparenta sau ascunsa) pentru suspendarea panourilor prefabri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3.2. Рeret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D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molarea cu mijloace mecanice a peretilor de zidarie din spargeri pentru creeri de goluri in zidarie, pentru demolarea cu mijloace mecanic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8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abataj 10-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rea suprafetelor cu un strat de PGC cu executarea carcasei metalice simple plane, cu inaltimea pina la 4 m: suprafete inclinate fara izolatie  ( PGC  rezistente  la  umizeal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cu suruburi 8x80mm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  K = 2</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Aplicarea manuala a chitului pe baza de ipsos "Eurofin" grosime 2,0 mm pe suprafetele  peretilor,  coloane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manuala electrica cu prelungitor de snec (mixer de tenc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profilului  de colt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902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col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copolimeri  vinilici "Sansi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3.3. Раrdosel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dusumele din scindura,  inclusiv  plin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2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mpluturi in straturi compactate cu mijloace manuale, executate cu piatra sparta amestecata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lacuri 0,0-7,0 mm S 1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pentru pt.drumuri r.sedimentare  40-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beton simplu clasa C 10/8 (Bc 10/B 150) in grosime de 10 cm, in cimp continuu, driscuit, turnat pe loc, in incaperi cu suprafata mai mica sau egala cu 16 mp  ( se  exclude  buldoze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 plase sudate la inaltimi mai mici sau egale cu 35 m, la pereti si diafragme, cu greutatea plaselor pina la 3 kg/mp Plasa VR 1 100x100 d 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   gr. 6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 = 4</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de gresie ceramica inclusiv stratul suport din mortar adeziv, executate pe suprafete: mai mari de 16 m2  ( portalanat, atiderapant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Elemente liniare din placi din gresie ceramica aplicate cu adeziv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3.4. Obiecte  de  tmplari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timplarie din lemn (us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confectionate din profiluri din mase plastice  inclusiv armaturile si accesoriile necesare usilor montate in zidarie de orice natura la constructii cu inaltimea pina la 35 m inclusiv, intr-un canat, cu suprafata tocului pina la 7 mp inclusiv  ( 2400x1200 - 1 b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4. Coridor ( 8200x3900x2900h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4.1. Tavan</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Tavane suspendate din panouri prefabricate "Armstrong", inclusiv sistemul-gril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ri "Armstrong" cu sistem grila (aparenta sau ascunsa) pentru suspendarea panourilor prefabri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4.2. Рeret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D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molarea cu mijloace mecanice a peretilor de zidarie din spargeri pentru creeri de goluri in zidarie, pentru demolarea cu mijloace mecanic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8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abataj 10-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rea suprafetelor cu un strat de PGC cu executarea carcasei metalice simple plane, cu inaltimea pina la 4 m: suprafete inclinate fara izolatie  ( PGC  rezistente  la  umizeal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cu suruburi 8x80mm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  K = 2</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Aplicarea manuala a chitului pe baza de ipsos "Eurofin" grosime 2,0 mm pe suprafetele  peretilor,  coloane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manuala electrica cu prelungitor de snec (mixer de tenc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profilului  de colt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902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col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copolimeri  vinilici "Sansi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4.3. Раrdosel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dusumele din scindura,  inclusiv  plin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2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mpluturi in straturi compactate cu mijloace manuale, executate cu piatra sparta amestecata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lacuri 0,0-7,0 mm S 1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pentru pt.drumuri r.sedimentare  40-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beton simplu clasa C 10/8 (Bc 10/B 150) in grosime de 10 cm, in cimp continuu, driscuit, turnat pe loc, in incaperi cu suprafata mai mica sau egala cu 16 mp  ( se  exclude  buldoze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 plase sudate la inaltimi mai mici sau egale cu 35 m, la pereti si diafragme, cu greutatea plaselor pina la 3 kg/mp Plasa VR 1 100x100 d 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   gr. 6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 = 4</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de gresie ceramica inclusiv stratul suport din mortar adeziv, executate pe suprafete: mai mari de 16 m2  ( portalanat, atiderapant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Elemente liniare din placi din gresie ceramica aplicate cu adeziv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4.4. Obiecte  de  tmplari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confectionate din profiluri din mase plastice  inclusiv armaturile si accesoriile necesare usilor montate in zidarie de orice natura la constructii cu inaltimea pina la 35 m inclusiv, intr-un canat, cu suprafata tocului pina la 7 mp inclusiv  ( 2100x800 - 1 b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5. Nod  sanitaro - tehnic ( 3800x2500x2400h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5.1. Tavan</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Tavane suspendate din panouri prefabricate "Armstrong", inclusiv sistemul-gril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ri "Armstrong" cu sistem grila (aparenta sau ascunsa) pentru suspendarea panourilor prefabri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5.2. Рeret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Zidarie din caramida , format 250 x 120 x 65 la pereti despartitori armati cu grosimea 1/4 caramida, inaltimea pina la 4 m  ( astuparea  gol  de  us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9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gata preparat pentru zidarie, var-ciment, M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rea suprafetelor cu un strat de PGC cu executarea carcasei metalice simple plane, cu inaltimea pina la 4 m: suprafete inclinate fara izolatie  ( PGC  rezistente  la  umizeal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cu suruburi 8x80mm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  K = 2</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Aplicarea manuala a chitului pe baza de ipsos "Eurofin" grosime 2,0 mm pe suprafetele  peretilor,  coloane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manuala electrica cu prelungitor de snec (mixer de tenc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profilului  de colt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902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col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5.3. Рereti  dispartitor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orarea mecanica a gaurilor cu diametrul de 5 cm, in elementele de beton, avind grosimea de pina la 2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bluri din metal fixate in ziduri din caramida sau beton celular autoclaviz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i metalice diverse, montate aparent: parapeti si panouri despartitoare pentru balcon  tava  patrata  50*50 - 12 m x 3,86 kg = 46,32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 tava patrata 50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7B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lasvanduri din profile din mase plastice la constructii cu inaltimi peste 35 m din panouri fixe montate la nivelul pardoselii  ( cabin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511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lasvanduri din profiluri din mase p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5.4. Раrdosel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dusumele din scindura,  inclusiv  plin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2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mpluturi in straturi compactate cu mijloace manuale, executate cu piatra sparta amestecata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lacuri 0,0-7,0 mm S 1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pentru pt.drumuri r.sedimentare  40-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beton simplu clasa C 10/8 (Bc 10/B 150) in grosime de 10 cm, in cimp continuu, driscuit, turnat pe loc, in incaperi cu suprafata mai mica sau egala cu 16 mp  ( se  exclude  buldoze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 plase sudate la inaltimi mai mici sau egale cu 35 m, la pereti si diafragme, cu greutatea plaselor pina la 3 kg/mp Plasa VR 1 100x100 d 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   gr. 6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 = 4</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de gresie ceramica inclusiv stratul suport din mortar adeziv, executate pe suprafete: mai mari de 16 m2  ( portalanat, atiderapant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Elemente liniare din placi din gresie ceramica aplicate cu adeziv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5.5. Obiecte  de  tmplari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timplarie din lemn ( fereastr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timplarie din lemn (us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erestre din mase plastice cu unul sau mai multe canaturi la constructii cu inaltimi pina la 35 m inclusiv, avind suprafata tocului intre 1,00 si 2,5  mp inclusiv  ( 1700*1460h - 1 b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1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erestre  din mase plast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confectionate din profiluri din mase plastice  inclusiv armaturile si accesoriile necesare usilor montate in zidarie de orice natura la constructii cu inaltimea pina la 35 m inclusiv, intr-un canat, cu suprafata tocului pina la 7 mp inclusiv  ( 2400x1200 - 2 b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confectionate din profiluri din mase plastice  inclusiv armaturile si accesoriile necesare usilor montate in zidarie de orice natura la constructii cu inaltimea pina la 35 m inclusiv, intr-un canat, cu suprafata tocului pina la 7 mp inclusiv  ( 2100x800 - 1 b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Retele  inginerest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1. Apeduct  interior</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4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onarea,  montarea si cimentarea tevii de protectie la trecerea conductelor prin ziduri, avind diametrul de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21033048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neagra pt. instalatii, sudata longitudi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material plastic imbinata prin sudura prin polifuziune, in conducte de legatura, la obiecte sanitare, la obiecte de locuit si soccial-culturale, avind diametrul de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material plastic  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  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 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drept M x Fe  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material plastic imbinata prin sudura prin polifuziune, in conducte de legatura, la obiecte sanitare, la obiecte de locuit si soccial-culturale, avind diametrul de 16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1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1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material plastic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1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  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1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drept M x Fe  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terie amestecatoare pt. lavoar cu dn=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9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cator de mini , montat pe perete din caramida sau b.c.a.  1800W  ( se  exclude  resursa : uscator  de min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9A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tribuitor automat de sapun lichid, montat pe perete din beton  ( se  exclude  resursa :  distribuitor  automat  de  sapun  lichid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C</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functionare a instalatiei de apa rece executata cu teava din policlorura de vinil tip greu sau material plastic, avind diametrul de 16 -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2. Canalizarea  interioar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material plastic pentru canalizare, imbinata cu garnitura de cauciuc, montata aparent sau ingropat sub pardoseala, avind diametrul de 110 mm Teava  PPR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PR 1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a de legatura din material plastic pentru canalizare, imbinata cu garnitura de cauciuc,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mufa dubla, piesa de curatire, compensator de dilatatie si reductie din material plastic  pentru canalizare 1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material plastic pentru canalizare, imbinata cu garnitura de cauciuc, montata aparent sau ingropat sub pardoseala, avind diametrul de 50 mm  Teava PPR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PR d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a de legatura din material plastic pentru canalizare, imbinata cu garnitura de cauciuc,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mufa dubla, piesa de curatire, compensator de dilatatie si reductie din material plastic  pentru canalizar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2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ina pentru dus din fonta emailata, tabla emailata, polimetacril etc. ( se  exclude  cabina pentru dus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avoar din semiportelan, portelan sanitar etc. inclusiv pentru  handicapati, avind teava de scurgere din material plastic, montat pe console fixate pe pereti din zidarie de caramida sau b.c.a .Умывальник  керам. со  смесителем  и бутылочным  сифоно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material plasti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B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as pentru closet, complet echipat, din semiportelan, portelan sanitar etc. inclusiv pentru handicapati, asezat pe pardoseala, cu rezervorul de apa montat pe vas, la inaltime sau semiinaltime, avind sifonul interior tip P   Унитаз "Компакт"  с  автом. сливо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plutitor pt. rezervor WC,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3/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8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t. vas de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cu dn=1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9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soar din  portelan sanitar montat pe perete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4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pt. pisoar cuclopot cu dn =3/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420315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 pisoar tip butelie cu dn=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t. spalare din material plastic cu dn=3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3. Termofic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1A1</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ducta de otel, montata in  canal, la o adincime de pina la 1 m sau suprateran, la o inaltime de pine la 3 m  , inclusiv proba de presiune la rece, proba de etanseitate si proba complexa cu fluid in circulatie, avind diametrul de 4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107000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ducta de otel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d sud.otel e43.2     2 x 350 inv.supe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marsit m 40-250 x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onarea, montarea si cimentarea tevii de protectie la trecerea conductelor prin ziduri, teava avind diametrul de 1" -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miniu plumb v.351-3 NTR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500 * 14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5014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50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emente de sustinere pentru corpuri de incalzire, montat pe zid de caramida. (подставочная консоль)</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 (подставочная кон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p.v.c. marimea 4 NII-103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uzual cu cap bombat si git patrat pt. lemn M 6 x 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ермостатическмй комплект - кран подачи + кран обратки, ce permite oprirea individuala a fiecarui radiator fara a afecta celelalte radiatoare din sistem dy=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751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рмостатическмй комплект - кран подачи RA-N15 + кран обратки RLV-S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1 1/4" -1 1/2"  ( кран  шровый  д 3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3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Robinet cu mufa - кран  шаровый  д 3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C</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in coloane la  instalatii de incalzire centrala, avind diametrul exterior de 32,0 mm.  PPR  PN20  d32*5,4 ( k = 1,3  на  фитинги )  (  teu PPR 32*20*32 - 12 buc; cot PPR 32*32 - 12 buc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PPR d3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lema dn 32 pp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lema dn 32 pp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in coloane la  instalatii de incalzire centrala, avind diametrul exterior de 25,0 mm. ( PPR   PN 20  d 25 *4,2  / k = 1,3  на  фитинги )  ( teu PPR 25*20*25 - 14 b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lema dn 25 pp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lema dn 25 pp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la legatura corpurilor sau aparatelor de incalzire, in instalatii de incalzire centrala, avind diametrul exterior de 20,0 mm  PPR  PN20 d 20*3,4 ( k= 1,3  на фитинги )  ( cot PPR 20*20 - 80 buc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lema dn 20 pp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lema dn 20 pp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0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ord  olandez  PPR 20*1/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90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95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marsit Pn-10 at. de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aerisire cu cheie mobila pentru instalatii de incalzire centrala, avind diametrul nominal de 1/4"   ( Автоматический  спускник  воздуха  д 15 ) Airvent 3/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1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de aerisire cu cheie cu  Dn 1/4 " автоматический  спускник  воздуха д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E</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t din fonta maleabila, avind 2 insurubari, montata prin insurubare cu teava de otel, avind diametrul de 1 1/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11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fonta 1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O</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din fonta maleabila, avind 3 insurubari, montata prin insurubare cu teava de otel, avind diametrul de 1 1/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111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fonta 1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4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dilatare-contractare si de functionar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rPr>
          <w:rFonts w:eastAsia="MS Mincho"/>
          <w:sz w:val="28"/>
          <w:szCs w:val="28"/>
          <w:lang w:val="en-US" w:eastAsia="ja-JP"/>
        </w:rPr>
      </w:pPr>
      <w:r>
        <w:rPr>
          <w:rFonts w:eastAsia="MS Mincho"/>
          <w:b/>
          <w:bCs/>
          <w:sz w:val="28"/>
          <w:szCs w:val="28"/>
          <w:lang w:val="en-US" w:eastAsia="ja-JP"/>
        </w:rPr>
        <w:tab/>
        <w:tab/>
        <w:tab/>
        <w:tab/>
      </w:r>
      <w:bookmarkStart w:id="0" w:name="_GoBack"/>
      <w:bookmarkEnd w:id="0"/>
    </w:p>
    <w:p>
      <w:pPr>
        <w:pStyle w:val="Normal"/>
        <w:rPr/>
      </w:pPr>
      <w:r>
        <w:rPr/>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34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950a1"/>
    <w:rPr>
      <w:rFonts w:ascii="Arial" w:hAnsi="Arial" w:eastAsia="Times New Roman" w:cs="Arial"/>
      <w:sz w:val="20"/>
      <w:szCs w:val="20"/>
      <w:lang w:eastAsia="ar-SA"/>
    </w:rPr>
  </w:style>
  <w:style w:type="character" w:styleId="Style15" w:customStyle="1">
    <w:name w:val="Основной шрифт"/>
    <w:uiPriority w:val="99"/>
    <w:qFormat/>
    <w:rsid w:val="007452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b950a1"/>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745272"/>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10182</Words>
  <Characters>58044</Characters>
  <CharactersWithSpaces>6809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45:00Z</dcterms:created>
  <dc:creator>Admin</dc:creator>
  <dc:description/>
  <dc:language>en-US</dc:language>
  <cp:lastModifiedBy>Economie 3</cp:lastModifiedBy>
  <dcterms:modified xsi:type="dcterms:W3CDTF">2025-04-1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