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shd w:fill="FFFF00" w:val="clear"/>
          <w:lang w:val="en-US"/>
        </w:rPr>
        <w:t>_ Masini de spalat profesionale cu fixare in podea AUTO__________________________________________________________</w:t>
      </w:r>
      <w:r>
        <w:rPr>
          <w:b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>(se indică obiectul achiziției)</w:t>
      </w:r>
      <w:r>
        <w:rPr>
          <w:b/>
          <w:sz w:val="28"/>
          <w:szCs w:val="28"/>
          <w:lang w:val="en-US"/>
        </w:rPr>
        <w:br/>
        <w:t>prin procedura de achiziție</w:t>
      </w:r>
      <w:r>
        <w:rPr>
          <w:b/>
          <w:sz w:val="28"/>
          <w:szCs w:val="28"/>
          <w:shd w:fill="FFFF00" w:val="clear"/>
          <w:lang w:val="en-US"/>
        </w:rPr>
        <w:t>_ licitatie deschisa</w:t>
      </w:r>
      <w:r>
        <w:rPr>
          <w:b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>(tipul procedurii de achiziție)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numirea autorității</w:t>
      </w:r>
      <w:bookmarkStart w:id="0" w:name="_GoBack"/>
      <w:bookmarkEnd w:id="0"/>
      <w:r>
        <w:rPr>
          <w:b/>
          <w:sz w:val="28"/>
          <w:szCs w:val="28"/>
          <w:lang w:val="en-US"/>
        </w:rPr>
        <w:t xml:space="preserve"> contractante: </w:t>
      </w:r>
      <w:r>
        <w:rPr>
          <w:b/>
          <w:sz w:val="28"/>
          <w:szCs w:val="28"/>
          <w:shd w:fill="FFFF00" w:val="clear"/>
          <w:lang w:val="en-US"/>
        </w:rPr>
        <w:t>__IMSP IMU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IDNO: </w:t>
      </w:r>
      <w:r>
        <w:rPr>
          <w:sz w:val="28"/>
          <w:szCs w:val="28"/>
        </w:rPr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00" w:val="clear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: </w:t>
      </w:r>
      <w:r>
        <w:rPr>
          <w:b/>
          <w:sz w:val="28"/>
          <w:szCs w:val="28"/>
          <w:shd w:fill="FFFF00" w:val="clear"/>
          <w:lang w:val="en-US"/>
        </w:rPr>
        <w:t>____mun. Chisinau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umărul de telefon/fax: </w:t>
      </w:r>
      <w:r>
        <w:rPr>
          <w:b/>
          <w:sz w:val="28"/>
          <w:szCs w:val="28"/>
          <w:shd w:fill="FFFF00" w:val="clear"/>
          <w:lang w:val="en-US"/>
        </w:rPr>
        <w:t>______250809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shd w:fill="FFFF00" w:val="clear"/>
          <w:lang w:val="en-US"/>
        </w:rPr>
        <w:t>___achizitii@urgenta.md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8"/>
          <w:szCs w:val="28"/>
          <w:shd w:fill="FFFF00" w:val="clear"/>
          <w:lang w:val="en-US"/>
        </w:rPr>
        <w:t>________institutie de medicina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mpărătorul invită operatorii economici interesați, care îi pot satisface necesitățile, să participe la procedura de achiziție privind achizitionarea masini de spalat profesionala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 xml:space="preserve">Caiet de sarcini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95" w:leader="none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Masini  de  spalat – scurgere  profesionale  cu ancora de fixare in podea . 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pPr w:vertAnchor="text" w:horzAnchor="page" w:leftFromText="180" w:rightFromText="180" w:tblpX="625" w:tblpY="-484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"/>
        <w:gridCol w:w="2877"/>
        <w:gridCol w:w="761"/>
        <w:gridCol w:w="878"/>
        <w:gridCol w:w="518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/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nuri/service/lucr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racteristi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icitate</w:t>
            </w:r>
          </w:p>
        </w:tc>
      </w:tr>
      <w:tr>
        <w:trPr>
          <w:trHeight w:val="8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sina de spalat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20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Programator      -        M9, M30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2.Incarcarea,pina la  -   20 kg  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3.Volumul tamburului -  180l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4.Diametrul tamburului -    667mm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Adincimea tamburului -    514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Diametrul capacului   -   413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Distanta de la podea pina la marjinea   de jos a capacului     368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Viteza  scurgerii  -  860rot/min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Viteza de spalare  -  46rot/min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Capacitatea motorului-   0.75kvt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Capacitatea incalzirii -    3x5.2buc/ kvt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2.Aprivizionarea cu apa  -  3/4mm/dium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Conectare la aburi -  1/2mm/diu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Diametrul de scurgere - 76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Inaltimea de scurgere de la podea- 122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6. Operatorul economic trebue sa detina - certificat de deservire a utilajului propus, de la producatorul utilajului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termenul de garantie- nu mai putin de -3 ani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certificat de calitate</w:t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 pentu  toate modelele de AUTO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in termen de 2 lu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19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nu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nu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conform caietului de sarcini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10.0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_01.03.2019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de stat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31.01.2019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5</Words>
  <Characters>6532</Characters>
  <CharactersWithSpaces>766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6:00Z</dcterms:created>
  <dc:creator>Contra</dc:creator>
  <dc:description/>
  <dc:language>en-US</dc:language>
  <cp:lastModifiedBy>Contra</cp:lastModifiedBy>
  <cp:lastPrinted>2019-01-30T13:55:00Z</cp:lastPrinted>
  <dcterms:modified xsi:type="dcterms:W3CDTF">2019-01-3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