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I necesare pentru instituțiile de educație timpurie din mun.Chișinău, pentru perioada anului Aprilie-iunie  2023</w:t>
      </w:r>
      <w:r>
        <w:rPr>
          <w:rFonts w:eastAsia="Times New Roman" w:cs="Times New Roman" w:ascii="Times New Roman" w:hAnsi="Times New Roman"/>
          <w:b/>
          <w:sz w:val="24"/>
          <w:szCs w:val="24"/>
          <w:shd w:fill="FFFFFF" w:val="clear"/>
          <w:lang w:val="it-IT" w:eastAsia="ru-RU"/>
        </w:rPr>
        <w:t xml:space="preserve">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709"/>
        <w:gridCol w:w="1984"/>
        <w:gridCol w:w="992"/>
        <w:gridCol w:w="993"/>
        <w:gridCol w:w="3118"/>
        <w:gridCol w:w="1417"/>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2.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0336,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5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2. Varza trebuie să fie curăţită de frunze pînă la frunzele de culoare verde sau albe bine strînse ce formează căpăţina.  Ambalaj - saci de plasă 5-1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77828,00</w:t>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2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3286,50</w:t>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22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0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0874,7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257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6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23978,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6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60820,5</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7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 5-10 kg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61100</w:t>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rde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78900</w:t>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4196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98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961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6560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628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7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6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ortoc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4480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nda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6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proaspăt fără materii străine vizibile, cu pulpă portocalie.Ambalat în cuti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62944,00</w:t>
            </w:r>
          </w:p>
        </w:tc>
      </w:tr>
      <w:tr>
        <w:trPr>
          <w:trHeight w:val="43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bookmarkStart w:id="1" w:name="_GoBack"/>
            <w:bookmarkEnd w:id="1"/>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92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8"/>
                <w:szCs w:val="28"/>
                <w:lang w:val="ro-RO" w:eastAsia="ru-RU"/>
              </w:rPr>
              <w:t xml:space="preserve"> 13 510 087,7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Aprilie –Iuni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0</Pages>
  <Words>3320</Words>
  <Characters>18927</Characters>
  <CharactersWithSpaces>222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dcterms:modified xsi:type="dcterms:W3CDTF">2023-02-08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