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Produse alimentare pentru anul 2020</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bookmarkStart w:id="148" w:name="_GoBack"/>
                  <w:bookmarkEnd w:id="148"/>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Produse alimentare pentru anul 202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15800000-6</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1400000,00  </w:t>
                  </w:r>
                  <w:r>
                    <w:rPr>
                      <w:rFonts w:ascii="Calibri" w:hAnsi="Calibri" w:asciiTheme="minorHAnsi" w:hAnsiTheme="minorHAnsi"/>
                      <w:b/>
                      <w:i/>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antrepriză</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color w:val="000000" w:themeColor="text1"/>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b/>
              <w:t>15800000-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Produse alimentare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1" w:name="_Toc449539081"/>
      <w:bookmarkStart w:id="152" w:name="_Toc392180193"/>
      <w:r>
        <w:rPr>
          <w:color w:val="000000" w:themeColor="text1"/>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se efectuează de către Vînzător în perioada 01.01.2020 - 31.12.2020, fiecare partidă va fi livrată la cerere cu respectarea termenului şi locului prevăzute de graficul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color w:val="000000" w:themeColor="text1"/>
              </w:rPr>
              <w:t xml:space="preserve">Specificaţii tehnice </w:t>
            </w:r>
            <w:r>
              <w:rPr>
                <w:color w:val="000000" w:themeColor="text1"/>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68 din 29.001.2007. Grafic de livrare: 2 ori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calitative. HG nr.929 din 31.12.2009,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din hîrtie, HG nr.1523 din 29.12.2007.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a cîte 3,0 L,  HG nr.1111 din 06.12.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3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categoria I.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pte de vaci pasteriz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pachet pol. cîte 1,0 litru,HG nr.611 din 05.07.2010. Grafic de livrare: zilnic, la comandă</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achet pol. cîte 0,5 litri,  HG nr.611 din 05.07.2010. Grafic de livrare: zilnic,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întî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pachet pol. cîte 0,5 litri. , HG nr.611 din 05.07.2010. Grafic de livrare: 3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de 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în saci peliculă, HG nr.611 din 05.07.2010. Grafic de livrare: 3 ori în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cu cheag 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HG nr.611 din 05.07.2010.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Unt nesă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 72,5%, cutii de la 5 la 20 kg, HG nr.611 din 05.07.2010. Grafic de livrare: 1 dată/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cutii. Livrarea în cutii a cîte 100 plicuri de 1,0 gr, 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Livrarea în pachete a cîte 100 gr,  HG nr.520 din 22.06.2010,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0 gr,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20 gr,HG nr.520 din 22.06.2010, 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praf  a cîte 20 gr, . Grafic de livrare:1 dată pe lu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2 ori pe săptămînă, la comandă</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de vită, por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de vită,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233481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513949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5795E-1E66-4F7D-BE67-B27CF087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2857</Words>
  <Characters>73291</Characters>
  <CharactersWithSpaces>8597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17T07: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