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chiziționarea  stingătoarelor și mijloacelor pentru stingere a incendi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IMS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Hîncești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"/>
        <w:gridCol w:w="2268"/>
        <w:gridCol w:w="1134"/>
        <w:gridCol w:w="851"/>
        <w:gridCol w:w="3402"/>
        <w:gridCol w:w="140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.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11132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.1 .Achiziționarea stingătoarelor OP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P-1  stingătorul cu pulbere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432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MD" w:eastAsia="ru-RU"/>
              </w:rPr>
              <w:t>1.2.Achiziționarea stingătoarelor OP-5</w:t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OP-5 stingător cu pulb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72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5152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 xml:space="preserve">Certificat de calitate/conformitate/Pașaport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4 an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din data încheierii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9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0:23Z</dcterms:created>
  <dc:creator>Jurist</dc:creator>
  <dc:description/>
  <dc:language>en-US</dc:language>
  <cp:lastModifiedBy>Jurist</cp:lastModifiedBy>
  <cp:lastPrinted>2025-03-06T10:19:00Z</cp:lastPrinted>
  <dcterms:modified xsi:type="dcterms:W3CDTF">2025-03-06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F7406438E4AF09E4908B4993A0AE2_12</vt:lpwstr>
  </property>
  <property fmtid="{D5CDD505-2E9C-101B-9397-08002B2CF9AE}" pid="3" name="KSOProductBuildVer">
    <vt:lpwstr>1049-12.2.0.20323</vt:lpwstr>
  </property>
</Properties>
</file>