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+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MD"/>
        </w:rPr>
        <w:t>ANUNȚ DE PARTICIP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Denumirea beneficiarului</w:t>
      </w:r>
      <w:r>
        <w:rPr>
          <w:rFonts w:cs="Times New Roman" w:ascii="Times New Roman" w:hAnsi="Times New Roman"/>
          <w:sz w:val="28"/>
          <w:szCs w:val="28"/>
          <w:lang w:val="ro-MD"/>
        </w:rPr>
        <w:t>: Agenția Proprietății Publi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IDNO</w:t>
      </w:r>
      <w:r>
        <w:rPr>
          <w:rFonts w:cs="Times New Roman" w:ascii="Times New Roman" w:hAnsi="Times New Roman"/>
          <w:sz w:val="28"/>
          <w:szCs w:val="28"/>
          <w:lang w:val="ro-MD"/>
        </w:rPr>
        <w:t>: 10066010010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dresa juridică</w:t>
      </w:r>
      <w:r>
        <w:rPr>
          <w:rFonts w:cs="Times New Roman" w:ascii="Times New Roman" w:hAnsi="Times New Roman"/>
          <w:sz w:val="28"/>
          <w:szCs w:val="28"/>
          <w:lang w:val="ro-MD"/>
        </w:rPr>
        <w:t>: Piața Marii Adunări Naționale,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Obiectul achiziției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Agende A4 și Agende A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od CPV</w:t>
      </w:r>
      <w:r>
        <w:rPr>
          <w:rFonts w:cs="Times New Roman" w:ascii="Times New Roman" w:hAnsi="Times New Roman"/>
          <w:b/>
          <w:i/>
          <w:sz w:val="28"/>
          <w:szCs w:val="28"/>
          <w:lang w:val="ro-MD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MD"/>
        </w:rPr>
        <w:t>22819000-4</w:t>
      </w:r>
    </w:p>
    <w:tbl>
      <w:tblPr>
        <w:tblStyle w:val="a4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127"/>
        <w:gridCol w:w="3260"/>
        <w:gridCol w:w="1560"/>
        <w:gridCol w:w="1843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d/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Denumir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pecificațiia tehnic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(bu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fără TVA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gende A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75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Agende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val="ro-MD" w:eastAsia="ru-RU" w:bidi="ar-SA"/>
              </w:rPr>
              <w:t xml:space="preserve"> datat pentru anul 2020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o-MD" w:eastAsia="ru-RU" w:bidi="ar-SA"/>
              </w:rPr>
              <w:t xml:space="preserve">format A5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material: piele, culoarea albastră, coperta cu colțurile rotungite, cusută pe perimetrul copertei, semn de carte, paginile din interior în linii, culoarea hirtiei alba, prezentarea unei monstre pentru aprobar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75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(Exemplu conform anexei nr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700,0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gende A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75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Agendă datat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val="ro-MD" w:eastAsia="ru-RU" w:bidi="ar-SA"/>
              </w:rPr>
              <w:t xml:space="preserve"> pentru anul 2020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o-MD" w:eastAsia="ru-RU" w:bidi="ar-SA"/>
              </w:rPr>
              <w:t xml:space="preserve">format A4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material: piele, culoarea albastră, coperta cu colțurile rotungite, culoarea hirtiei alba, prezentarea unei monstre pentru aproba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75"/>
              <w:ind w:left="0" w:hanging="360"/>
              <w:jc w:val="left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val="en-US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000,0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o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75"/>
              <w:ind w:left="0" w:hanging="360"/>
              <w:jc w:val="left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val="en-US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47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erințe suplimentare: în prețul final sa fie inclus și livrarea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riteriul de evaluare aplicat pentru adjudecarea contractului: cel mai mic preț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menul de livrare: Timp de 5 zile de la semnarea contractului. Cu livrare la sediul Agenției Proprietății Publice, Piața Marii Adunări Naționale nr.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</w:rPr>
        <w:t>Valoarea estimată a achiziției fără TVA – 4 700,00 le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Conducătorul grupului de lucru      </w:t>
      </w: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Mihail Rusu</w:t>
      </w:r>
    </w:p>
    <w:sectPr>
      <w:type w:val="nextPage"/>
      <w:pgSz w:w="12240" w:h="15840"/>
      <w:pgMar w:left="1440" w:right="1041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598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325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ea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59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d3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8:00Z</dcterms:created>
  <dc:creator>User</dc:creator>
  <dc:description/>
  <dc:language>en-US</dc:language>
  <cp:lastModifiedBy>User</cp:lastModifiedBy>
  <cp:lastPrinted>2019-12-11T06:56:00Z</cp:lastPrinted>
  <dcterms:modified xsi:type="dcterms:W3CDTF">2019-12-11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