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ectorului de producere- reparatia caroseriilor autobuzelor, ale I.M. Parcul Urban de Autobuz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F-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iet de sarcin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Electricitatea-</w:t>
      </w:r>
      <w:r>
        <w:rPr/>
        <w:t xml:space="preserve"> EEF/IEI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60"/>
        <w:gridCol w:w="2977"/>
        <w:gridCol w:w="2976"/>
        <w:gridCol w:w="851"/>
        <w:gridCol w:w="1417"/>
        <w:gridCol w:w="284"/>
      </w:tblGrid>
      <w:tr>
        <w:trPr/>
        <w:tc>
          <w:tcPr>
            <w:tcW w:w="53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953"/>
        <w:gridCol w:w="851"/>
        <w:gridCol w:w="141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Montare utilaj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 (Автоматический выключатель Ip=80A BA88-32/3/C80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-03-525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0 A (Рубильник In=250А ВР32И-35/3Р/250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х600х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/ ЩМП-3-0-У2, IP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/ ЩРн-24з-1, IP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х600х500 / ЩМП-4-0-У2, IP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/ ЩМП-3-0-У2, IP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/ ЩМП-3-0-У2, IP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/ ЩМП-3-0-У2, IP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диодный прожектор тип PHILIPS, BVP 150 LED63/NW PSU SWB G2 CN, 4000K, 6650 Lm, 70Вт, степень защиты IP65 sau ana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диодный светильник тип DAMIN LED 40, 4000K, 2800Lm, 30Вт, степень защиты IP65 sau ana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диодный светильник тип PHILIPS WT168C LED60 NW PSD L1500, 4000K, 5400Lm, 50Вт, степень защиты IP65 sau ana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диодный светильник тип PHILIPS DN027C G3 LED20/CW 19W D225, 4000K, 2100Lm, 19Вт, степень защиты IP65 sau ana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диодный светильник тип PHILIPS BCP381 24LED 30K 24V A2 L100, 3000K, 1663Lm, 24Вт, степень защиты IP65 sau ana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Указатель ПГ "Пожарный Гидрант" ДБО 01-1-003, 2Вт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лючатель одноклавиный для открытой установки 10А, 220В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Выключатель одноклавиный для скрытой установки 10А, 220В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лючатель двухклавиный для открытой установки 10А, 220В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Розетка штепсельная с механической блокировкой для открытой установки с защитными шторками с заземляющим контактом- 32А, 400В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Розетка штепсельная с механической блокировкой для открытой установки с защитными шторками с заземляющим контактом- 16А, 250В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етка штепсельная для открытой установки с защитными шторками и крышкой с заземляющим контактом- 16А, 250В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Розетка штепсельная для скрытой установки с защитными шторками с заземляющим контактом- 16А, 250В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18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uminiu АВВГнг-FRLS-0.66 5*50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.66 3*1,5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.66 3*2,5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din cupru ВВГнг-LS-0.66 5*2,5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.66 5*4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70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LS-0.66 5*10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FRLS-0.66 3*1,5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FRLS-0.66 3*2,5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70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FRLS-0.66 5*16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КВВГнг-FRLS-0.66 4*1,5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ПВнгд-LS-1 1*4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ПВнгд-LS-1 1*10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Коробка для установки выключателей и роз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ответвитленая для скрытой пров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шка для кор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Коробка ответвительная для открытой проводки, степень защиты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ток неперфорированный 50*100*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единитель профиль 5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шка лотка 35*100*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жатель горизонтальный l=15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ток неперфорированный 100*100*3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единитель профиль 100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жатель горизонтальный l=15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ительная перегородка h=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ток неперфорированный 35*100*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единитель профиль 35*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ительная перегородка h=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жатель горизонтальный l=15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лический трос 6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pina la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ПВХ Д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ПНД Д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ПНД Д2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стальная Д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стальная Д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лорукав в ПВХ Д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лорукав в ПВХ Д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  Inclusiv salar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8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88-32/3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ильник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=250А ВР32И-35/3Р/25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8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88-32/3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32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47-29/3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2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47-29/3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2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47-29/3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зависимый расцепитель РН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рейка 6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улевая на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-рейке 2х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на 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нель АВР-115-63 IP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5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47-29/3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2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P</w:t>
            </w:r>
            <w:r>
              <w:rPr>
                <w:sz w:val="24"/>
                <w:szCs w:val="24"/>
              </w:rPr>
              <w:t xml:space="preserve">-115-63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Ip=25A ПМЛ-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А47-29/1/С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А47-29/1/В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В10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малогабаритный, 220В КМ20-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тореле ФР-6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МП-3-0-У2, IP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лючатель нагрузки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=40А ВН32/3Р/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А47-29/3/С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А47-29/1/С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С16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малогабаритный, 400В КМ20-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рейка 60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улевая на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-рейке 2х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на Р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Рн-24з-1, IP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лючатель нагрузки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=40А ВН32/3Р/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А47-29/1/В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С16/30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МП-4-0-У2, IP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лючатель нагрузки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=63А ВН32/3Р/6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2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47-29/3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4/С16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С16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рейка 6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Ши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улевая на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-рейке 2х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на 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МП-3-0-У2, IP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лючатель нагрузки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=40А ВН32/3Р/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=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А47-29/1/С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4/С16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С16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В10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Ящик с понижающим трансформатором ЯТП-0,25-220/2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рейка 60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Ши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улевая на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-рейке 2х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на 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МП-3-0-У2, IP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лючатель нагрузки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=40А ВН32/3Р/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4/С16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С16/30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рейка 6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Ши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улевая на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-рейке 2х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на 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МП-3-0-У2, IP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Выключатель нагрузки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=40А ВН32/3Р/4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4/С16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С16/3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атический выключатель диф.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иф=30м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АВДТ32/С16/10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рейка 6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Ши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улевая на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-рейке 2х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на 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Beneficiar </w:t>
      </w:r>
      <w:r>
        <w:rPr>
          <w:sz w:val="28"/>
          <w:szCs w:val="28"/>
          <w:lang w:val="ro-RO"/>
        </w:rPr>
        <w:t>Î.M.  PU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5:00Z</dcterms:created>
  <dc:creator>Stircu Anatolii</dc:creator>
  <dc:description/>
  <cp:keywords/>
  <dc:language>en-US</dc:language>
  <cp:lastModifiedBy>Пользователь</cp:lastModifiedBy>
  <dcterms:modified xsi:type="dcterms:W3CDTF">2025-06-11T06:35:00Z</dcterms:modified>
  <cp:revision>2</cp:revision>
  <dc:subject/>
  <dc:title/>
</cp:coreProperties>
</file>