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Nr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700"/>
        <w:jc w:val="both"/>
        <w:outlineLvl w:val="0"/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</w:t>
      </w:r>
      <w:r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ista mijloacelor de transport a IGPF conform numărului de înmatriculare, care necesită asigurate cu polița de asigurare obligatorie de răspundere auto internă, pentru anul 2023-</w:t>
      </w:r>
      <w:r>
        <w:rPr>
          <w:sz w:val="28"/>
          <w:szCs w:val="28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24.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639"/>
        <w:gridCol w:w="1133"/>
        <w:gridCol w:w="776"/>
        <w:gridCol w:w="2306"/>
        <w:gridCol w:w="745"/>
        <w:gridCol w:w="1134"/>
        <w:gridCol w:w="1135"/>
        <w:gridCol w:w="709"/>
        <w:gridCol w:w="991"/>
      </w:tblGrid>
      <w:tr>
        <w:trPr>
          <w:trHeight w:val="345" w:hRule="atLeast"/>
        </w:trPr>
        <w:tc>
          <w:tcPr>
            <w:tcW w:w="1105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MD" w:eastAsia="ro-MD"/>
              </w:rPr>
            </w:pPr>
            <w:r>
              <w:rPr>
                <w:b/>
                <w:bCs/>
                <w:sz w:val="24"/>
                <w:szCs w:val="24"/>
                <w:lang w:val="ro-MD" w:eastAsia="ro-MD"/>
              </w:rPr>
            </w:r>
            <w:bookmarkStart w:id="0" w:name="RANGE!A1%3AJ73"/>
            <w:bookmarkStart w:id="1" w:name="RANGE!A1%3AJ73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MD" w:eastAsia="ro-MD"/>
              </w:rPr>
            </w:pPr>
            <w:bookmarkStart w:id="2" w:name="RANGE!A1%3AJ73"/>
            <w:r>
              <w:rPr>
                <w:b/>
                <w:bCs/>
                <w:sz w:val="24"/>
                <w:szCs w:val="24"/>
                <w:lang w:val="ro-MD" w:eastAsia="ro-MD"/>
              </w:rPr>
              <w:t>DR ,,Centru”  c/f 1010601000335</w:t>
            </w:r>
            <w:bookmarkEnd w:id="2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MD" w:eastAsia="ro-MD"/>
              </w:rPr>
            </w:pPr>
            <w:r>
              <w:rPr>
                <w:b/>
                <w:bCs/>
                <w:sz w:val="24"/>
                <w:szCs w:val="24"/>
                <w:lang w:val="ro-MD" w:eastAsia="ro-MD"/>
              </w:rPr>
            </w:r>
          </w:p>
        </w:tc>
      </w:tr>
      <w:tr>
        <w:trPr>
          <w:trHeight w:val="14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r. d/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odelul au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val="ro-MD" w:eastAsia="ro-MD"/>
              </w:rPr>
            </w:pPr>
            <w:r>
              <w:rPr>
                <w:b/>
                <w:bCs/>
                <w:i/>
                <w:iCs/>
                <w:color w:val="0000FF"/>
                <w:lang w:val="ro-MD" w:eastAsia="ro-MD"/>
              </w:rPr>
              <w:t>numărul de înmatricular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anul fabricări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umărul şasiulu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data/luna/anul expirării asigur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capacitatea de încărcare kg,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ijlocul de transport care tractează remorca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ZIL-130 APM-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00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000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00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6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 xml:space="preserve">VW Transporter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7HZEH0659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1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 xml:space="preserve">Volkswagen Transporter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2ZZZ7HZHH0159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82069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 xml:space="preserve">Volkswagen Transporter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2ZZZ7HZHH0216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82069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2ZZZ7HZNX0179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72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1.08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T-6 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2ZZZ7HZKH0028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8201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.0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T-6 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2ZZZ7HZKH0028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8201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.0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Crafter 50 Caste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SGS 6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SYZL90155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82094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7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Craf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2FZG70018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577096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Amaro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2HZLH0168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82093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7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AZ-21214 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00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40517961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00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AZ-212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11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30517677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11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AZ-21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00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0700420267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00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UAZ-315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43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37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43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SQM 4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MCV05J30407259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46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PF 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MCV05J4040725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940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MROKB3CD8009078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096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Skoda Kodiaq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8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MBLK6NS9K80787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82104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Skoda Kodiaq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8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MBLK6NS1K80790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82104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morcă ALFA 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 xml:space="preserve"> </w:t>
            </w:r>
            <w:r>
              <w:rPr>
                <w:b/>
                <w:bCs/>
                <w:color w:val="0000FF"/>
                <w:lang w:val="ro-MD" w:eastAsia="ro-MD"/>
              </w:rPr>
              <w:t>8406 MA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SWFPH52BDK00187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127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 MAI 8428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 xml:space="preserve">Peugeot-307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33CNFUC841362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30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 xml:space="preserve">Peugeot-307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UM 2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33CNFUC841362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82003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 xml:space="preserve">Peugeot-307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IDA 1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33CNFUC841362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82106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Peugeot Box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3ZAAMPA17706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30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4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Nissan Pat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CPE 6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SKJVWR51U03939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080075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Nissan Pat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SKJVWR51U05355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03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Mitsubishi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MBXNCU2W9U00058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3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Mercedes Benz Sprinter 314 CD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DB9066331P61367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72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1.08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Mercedes Benz Spriner 519 CD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SGS 7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1V9076571P2728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8209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7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 xml:space="preserve">Mercedes Benz 316 CDI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DB9066351P6170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82092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7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 xml:space="preserve">Mercedes Benz 316 CDI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22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DB49066331S305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71039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5.04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nd Rover Freelander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GAS 8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SALFA28B18H1014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77078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nd Rover Freelander I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GAS 83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SALFA2DB3AH17918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770788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nd Rover Freelander 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IDA 1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SALFA28B08H1014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82106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7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nd Rover Freelander 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TV 2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SALFA2DB5AH1793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82083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nd Rover Freelander 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SALFA2DB2AH1792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82083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08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nd Rover Freelander 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SALFA2DB9AH1793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79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950135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3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nd Rover Defe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SALLDHMS8AA7920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82083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ZCFC50A10056590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28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</w:t>
            </w:r>
            <w:bookmarkStart w:id="3" w:name="_GoBack"/>
            <w:bookmarkEnd w:id="3"/>
            <w:r>
              <w:rPr>
                <w:lang w:val="ro-MD" w:eastAsia="ro-MD"/>
              </w:rPr>
              <w:t>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ZCFC50A10056593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2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ZCFC250B9051493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77095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Ford Rang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6FPPXXMJ2PMD592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72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1.08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Ford Rang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6FPPXXMJ2PMD592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72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1.08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Loga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DJF0086966198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8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Loga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DJF006696619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4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8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Loga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DJF00269662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8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WVN 8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06781418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00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4678141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0.03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8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4674247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5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6.03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8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8678139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127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7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8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7678141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127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7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8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2678139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9.03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9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9673213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9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2673213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8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9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4674247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9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567813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0.03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9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467814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7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.03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9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767813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9693501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3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1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0693501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2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1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2693501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1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1HJD406693502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3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1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YEK 3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0605355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8210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0.10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 xml:space="preserve">Dacia Dokker Van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8SDPJ56093446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82092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Belarus 92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/9020467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B1269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3.08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89 C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9DJ0005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1611"/>
        <w:gridCol w:w="1135"/>
        <w:gridCol w:w="851"/>
        <w:gridCol w:w="2283"/>
        <w:gridCol w:w="692"/>
        <w:gridCol w:w="1135"/>
        <w:gridCol w:w="1134"/>
        <w:gridCol w:w="708"/>
        <w:gridCol w:w="993"/>
        <w:gridCol w:w="7"/>
      </w:tblGrid>
      <w:tr>
        <w:trPr>
          <w:trHeight w:val="315" w:hRule="atLeast"/>
        </w:trPr>
        <w:tc>
          <w:tcPr>
            <w:tcW w:w="11064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D" w:eastAsia="ro-MD"/>
              </w:rPr>
            </w:pPr>
            <w:r>
              <w:rPr>
                <w:b/>
                <w:bCs/>
                <w:sz w:val="28"/>
                <w:szCs w:val="28"/>
                <w:lang w:val="ro-MD" w:eastAsia="ro-MD"/>
              </w:rPr>
              <w:t>DR „Nord” c/f 1010601000346</w:t>
            </w:r>
          </w:p>
        </w:tc>
      </w:tr>
      <w:tr>
        <w:trPr>
          <w:trHeight w:val="133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r. d/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odelul au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val="ro-MD" w:eastAsia="ro-MD"/>
              </w:rPr>
            </w:pPr>
            <w:r>
              <w:rPr>
                <w:b/>
                <w:bCs/>
                <w:i/>
                <w:iCs/>
                <w:color w:val="0000FF"/>
                <w:lang w:val="ro-MD" w:eastAsia="ro-MD"/>
              </w:rPr>
              <w:t>numărul de înmatricula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anul fabricării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umărul şasiulu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rului,cm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umărul certificatului de înmatricul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data/luna/anul expirării asigurăr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capacitatea de încărcare kg, loc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ijlocul de transport care tractează remorc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EJ000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EJ0001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EJ0001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EJ0001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EJ000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EJ0001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EJ000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EJ000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EJ00004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8DJ0006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6DJ0006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7DJ0006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6DJ0006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7DJ000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2DJ0006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5DJ0006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DJ0006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9DJ0006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3DJ0007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9DJ0006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4DJ0006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6DJ0007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8DJ0007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9DJ0005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2DJ0006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9DJ0006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XDJ0006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2DJ0007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3DJ0005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1DJ0006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DJ0006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7DJ0006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8DJ0006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9DJ0007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3DJ0007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7DJ0007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Belarus 92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/902047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B126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89 C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J9G594967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770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LJN 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160565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1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6.10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9501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3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5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699190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9501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3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5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5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699190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950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3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J9G594967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770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7.12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5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9501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3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0621946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820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1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NHS 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H1HJD40561976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8211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7678139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.03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0621946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820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.01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X636058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.09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9640512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.03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5638122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.03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9636058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.03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2640512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.03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1636058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.03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Fiat Duca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ZFA250000024200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4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Ford Rang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6FPPXXMJ2PMD592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7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1.08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Ford Rang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6FPPXXMJ2PMD592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7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1.08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GAZ-66-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1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6560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1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5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Iveco Dail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ZCFC50A10056593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 loc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Iveco Dail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ZCFC50A10056593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2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 loc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Nissan Pat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OKE 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SKJVWR51U04233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771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Nissan Pat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CPE 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SKJVWR51U03940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08007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Nissan Pat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SKJVWR51U05366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0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Nissan Pat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SKJVWR51U0534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0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Nissan Pat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SKJVWR51U05357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1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4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Peugeot Box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3ZAAMPA177072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3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morcă ALFA 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8405 M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SWFPH52BDK0018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12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 MAI 842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morcă GLOWACZ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8359 M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SZNG30000NR001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9501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3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 MAI 862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morcă V 04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8566 M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Y6WV04214M00007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4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.05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 MAI 852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morcă V 04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8567 M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Y6WV04214M00008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.05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 MAI 852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morcă V 04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8568 M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Y6WV04214M00007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.05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 MAI 852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morcă V 04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8569 M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Y6WV04214M00008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4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.05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 MAI 852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morcă V 04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8570 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Y6WV042114M00008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4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.05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 MAI 852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Semi-remorcă LAV 810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8534 MA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6Y121190M00000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11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 MAI 852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nault Ma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FDC1L6383744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MROKB3CDX009078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09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9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MROKB3CD6009078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09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9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MROKB3CD5009077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09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9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9006842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0006843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X006842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800684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8006842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000684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0006842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2006842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90F0076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1 loc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40F0076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1 loc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50F007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1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80F006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1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10F0076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1 loc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UAZ-315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0210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UAZ-3909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1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36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1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UAZ-3909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1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35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DA NI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40L23728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8206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.08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DA NI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40L23768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8206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.08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DA NI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40L23768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00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0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AZ-21214 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40517902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AZ-21214 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40517961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AZ-21214 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1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40517988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1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AZ-21214 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40517961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1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Amar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2HZLH0173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8209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08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Craf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2FZG70017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57709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10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7HZEH0666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7HZFH1216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7701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7HZFH124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7701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7HZFH1207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7701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ZIL-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1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083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1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638"/>
        <w:gridCol w:w="1134"/>
        <w:gridCol w:w="851"/>
        <w:gridCol w:w="2282"/>
        <w:gridCol w:w="694"/>
        <w:gridCol w:w="1134"/>
        <w:gridCol w:w="1134"/>
        <w:gridCol w:w="710"/>
        <w:gridCol w:w="992"/>
        <w:gridCol w:w="47"/>
      </w:tblGrid>
      <w:tr>
        <w:trPr>
          <w:trHeight w:val="315" w:hRule="atLeast"/>
        </w:trPr>
        <w:tc>
          <w:tcPr>
            <w:tcW w:w="11104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D" w:eastAsia="ro-MD"/>
              </w:rPr>
            </w:pPr>
            <w:r>
              <w:rPr>
                <w:b/>
                <w:bCs/>
                <w:sz w:val="28"/>
                <w:szCs w:val="28"/>
                <w:lang w:val="ro-MD" w:eastAsia="ro-MD"/>
              </w:rPr>
              <w:t>DR „Vest” c/f 1010601000380</w:t>
            </w:r>
          </w:p>
        </w:tc>
      </w:tr>
      <w:tr>
        <w:trPr>
          <w:trHeight w:val="13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r. d/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odelul au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val="ro-MD" w:eastAsia="ro-MD"/>
              </w:rPr>
            </w:pPr>
            <w:r>
              <w:rPr>
                <w:b/>
                <w:bCs/>
                <w:i/>
                <w:iCs/>
                <w:color w:val="0000FF"/>
                <w:lang w:val="ro-MD" w:eastAsia="ro-MD"/>
              </w:rPr>
              <w:t>numărul de înmatricula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anul fabricării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umărul şasiulu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umărul certificatului de înmatricul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data/luna/anul expirării asigurări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capacitatea de încărcare kg,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ijlocul de transport care tractează remorca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XDJ0007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1DJ0007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3DJ0006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DJ0006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XDJ0006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4DJ0006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2DJ00061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EJ000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2DJ00076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1DJ0007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4DJ0006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EJ0001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XDJ0006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1DJ0006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EJ0000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Belarus 92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902047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B126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2.08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89 C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Citroen Berlin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7GCWJYB943439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0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OYK 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J9G594967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770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7.12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096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LJN 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12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096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5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9501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3.20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12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5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09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8605658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1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6.10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5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12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950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3.20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0621946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820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1.20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7678139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9.03.20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0678140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9678139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2640511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12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.09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5636058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.09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7636058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.09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2678138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Fiat Duc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ZFA250000027715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441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1.08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Ford Rang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6FPPXXMJ2PMD592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7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GAZ-6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0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7298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0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5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GAZ-6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2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6552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5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Iveco Dai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ZCFC50A10056585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2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Iveco Dai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ZCFC50A10056590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2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nd Rover Freelander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SALFA2DBXAH1791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.12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nd Rover Freelander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SALFA28B28M1013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.12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Nissan Patfi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KAP 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SKJVWR51U03940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17700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Nissan Patfi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SKJVWR51U05346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0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7.12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Nissan Terr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SKTVUR20U05744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Nissan Terr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SKTVUR20U05751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8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morcă ALF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8408 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SWFPH52BDK0018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12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 MAI 8425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morcă V 04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8565 MA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Y6WV04214M000077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4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.05.20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 MAI 862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300684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.12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5006842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.12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5006842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8200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.12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6006842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.12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9006842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.12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30068423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.12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4006842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.12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00F0076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1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X0F0061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80F0073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50F0061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70F0073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80F0076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1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UAZ-315142-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39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DA N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40L23768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8206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.08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DA N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40L23751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8206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.08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AZ-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0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0700520530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AZ-2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2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30517674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2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AZ-21214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40517902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Amar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2HZLH01747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8209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6.10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Craf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2FZG70018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57709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Transpor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2ZZZ7HZNX0181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7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1.08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7HZEH0664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1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7.02.20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7HZEH1206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770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.12.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639"/>
        <w:gridCol w:w="1133"/>
        <w:gridCol w:w="850"/>
        <w:gridCol w:w="2284"/>
        <w:gridCol w:w="693"/>
        <w:gridCol w:w="1134"/>
        <w:gridCol w:w="1135"/>
        <w:gridCol w:w="709"/>
        <w:gridCol w:w="991"/>
      </w:tblGrid>
      <w:tr>
        <w:trPr>
          <w:trHeight w:val="315" w:hRule="atLeast"/>
        </w:trPr>
        <w:tc>
          <w:tcPr>
            <w:tcW w:w="1105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D" w:eastAsia="ro-MD"/>
              </w:rPr>
            </w:pPr>
            <w:bookmarkStart w:id="4" w:name="RANGE!A1%3AJ91"/>
            <w:r>
              <w:rPr>
                <w:b/>
                <w:bCs/>
                <w:sz w:val="28"/>
                <w:szCs w:val="28"/>
                <w:lang w:val="ro-MD" w:eastAsia="ro-MD"/>
              </w:rPr>
              <w:t>DR „Est” c/f 1010601000368</w:t>
            </w:r>
            <w:bookmarkEnd w:id="4"/>
          </w:p>
        </w:tc>
      </w:tr>
      <w:tr>
        <w:trPr>
          <w:trHeight w:val="12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r. d/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odelul au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val="ro-MD" w:eastAsia="ro-MD"/>
              </w:rPr>
            </w:pPr>
            <w:r>
              <w:rPr>
                <w:b/>
                <w:bCs/>
                <w:i/>
                <w:iCs/>
                <w:color w:val="0000FF"/>
                <w:lang w:val="ro-MD" w:eastAsia="ro-MD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anul fabricării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umărul şasiulu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data/luna/anul expirării asigur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capacitatea de încărcare kg,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ijlocul de transport care tractează remorca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1DJ0002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4DJ0001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4DJ000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6DJ0005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3DJ0005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8DJ0005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5DJ0005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6DJ0005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6DJ00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3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5DJ0002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3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2DJ0005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9DJ0005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7DJ0007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DJ0007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3DJ0006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0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3DJ0007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XDJ0007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4DJ0007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2DJ0007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9DJ0007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6DJ0007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XDJ0007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Belarus 92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/902047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B1269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89 C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6605658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111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9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LJN 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YEK 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5605355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82101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9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YEK 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9605355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8210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096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096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5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096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95010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3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6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699190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95010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3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NHS 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7619763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82116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1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4678139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0.03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6636058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563605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363605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8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0636058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127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5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8636058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Fiat Duca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ZFA250000027052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77106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8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Fiat Duca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ZFA250000024200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73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ZCFC50A10056588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28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nd Rover Freelander 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SALFA28BX9H1174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7707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5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Nissan Pat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SKJVWR51U04241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28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Nissan Pat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SKJVWR51U05350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03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Peugeot Box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3ZAAMPA177069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30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morcă ALFA 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 xml:space="preserve">8409 MA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SWFPH52BDK0018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127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 MAI 8427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morcă V 042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8564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Y6WV04214M00007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44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.05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 MAI 8531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morcă V 04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8563 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Y6WV04214M00008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44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 MAI 8532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MR0KB3CDX0090769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09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9.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MR0KB3CD700907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09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5006842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6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000684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6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8006841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6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7006841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6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40F0076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10F0073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X0F0072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20F0076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40L23768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82069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.08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40L23768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82069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Amaro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2HZLH0170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8209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7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Amaro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2HZLH0174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82094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7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Amaro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2HZLH01749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8209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7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Craf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2FZG7001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57709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Crafter 50 Caste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SGS 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SYZL90138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82094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7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T-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2ZZZ7HZ8H1152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13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7HZEH0670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12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7HZFH1238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77011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7HZFH1214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7701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611"/>
        <w:gridCol w:w="1133"/>
        <w:gridCol w:w="850"/>
        <w:gridCol w:w="2284"/>
        <w:gridCol w:w="693"/>
        <w:gridCol w:w="1134"/>
        <w:gridCol w:w="1135"/>
        <w:gridCol w:w="709"/>
        <w:gridCol w:w="991"/>
      </w:tblGrid>
      <w:tr>
        <w:trPr>
          <w:trHeight w:val="315" w:hRule="atLeast"/>
        </w:trPr>
        <w:tc>
          <w:tcPr>
            <w:tcW w:w="1105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D" w:eastAsia="ro-MD"/>
              </w:rPr>
            </w:pPr>
            <w:r>
              <w:rPr>
                <w:b/>
                <w:bCs/>
                <w:sz w:val="28"/>
                <w:szCs w:val="28"/>
                <w:lang w:val="ro-MD" w:eastAsia="ro-MD"/>
              </w:rPr>
              <w:t>DR „Sud” c/f 1010601000416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r. d/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odelul au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val="ro-MD" w:eastAsia="ro-MD"/>
              </w:rPr>
            </w:pPr>
            <w:r>
              <w:rPr>
                <w:b/>
                <w:bCs/>
                <w:i/>
                <w:iCs/>
                <w:color w:val="0000FF"/>
                <w:lang w:val="ro-MD" w:eastAsia="ro-MD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anul fabricării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umărul şasiulu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data/luna/anul expirării asigur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capacitatea de încărcare kg,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ijlocul de transport care tractează remorca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4DJ0005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5DJ0005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5EJ0000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5DJ0006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3DJ0006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9EJ0000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2DJ0005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4DJ0005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2DJ0005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9DJ0006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EJ0001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EJ0001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7DJ0005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2DJ000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EJ0001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5DJ0006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8DJ0006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4DJ0006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DJ0005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2EJ000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EJ000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0039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0DJ00059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XDJ0005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7DJ0005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2DJ0005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1DJ0005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9DJ0005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6DJ0005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4DJ000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8DJ0005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1DJ0005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XDJ0002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7DJ0002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9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4DJ0002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Belarus 92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/902047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B1269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2.08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89 C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5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LJN 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5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95082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86027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096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7605658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111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1.11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5122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096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5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11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5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699190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95010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3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699190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95010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3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95010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3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86246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CN4964169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82099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U1HSDAB470265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95010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3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5678140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7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.03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4678139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7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.03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FRR 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867814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7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.03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56360589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7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2636058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7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0636058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7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7636058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3636058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0640512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26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Fiat Duca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ZFA250000023013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61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Fiat Duca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ZFA250000024200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46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Ford Rang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6FPPXXMJ2PMD592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72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1.08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ZCFC50A10056588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29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Iveco Dai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ZCFC50A10056588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29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 loc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nd Rover Freelander I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IDA 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8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SALFA28B78H10134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82106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.12.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MTZ-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194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2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89 C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Nissan Pat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ZP 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SKJVWR51U05349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7711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Nissan Pat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SKJVWR51U05365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Nissan Pat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SKJVWR51U05361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03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2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6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4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6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OLJ7BUBRDY7325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6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morcă ALFA 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8407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SWFPH52BDK0018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127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6.11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 MAI 842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morcă V05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8543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Y6WV05018M00007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128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 MAI 863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Semi-remorcă LAV 81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8535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6Y121190M00000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111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5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 MAI 853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MROKB3CD3009077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096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MROKB3CD7009078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09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MROKB3CD8009077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82096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3006842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6006842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6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8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6006842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8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6006841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8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5006842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8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10068429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82003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8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0006842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82003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8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5006843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82003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8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600684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82003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8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80068419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382003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8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30F0072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90F0073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20F0076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20F0076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40F0076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JTERB71J40F0076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6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UAZ-39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4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40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43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40L23751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82069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.08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40L23709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82069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.08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Craf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2FZG70017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577096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2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2ZZZ7HZNX0167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072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01.08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7HZEH0655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14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7HZFH1208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7701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7HZFH119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77015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W Transpor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1ZZZ7HZFH1230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7701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2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ZIL-4314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4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89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86529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43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6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639"/>
        <w:gridCol w:w="1133"/>
        <w:gridCol w:w="850"/>
        <w:gridCol w:w="2268"/>
        <w:gridCol w:w="709"/>
        <w:gridCol w:w="1134"/>
        <w:gridCol w:w="1135"/>
        <w:gridCol w:w="709"/>
        <w:gridCol w:w="991"/>
      </w:tblGrid>
      <w:tr>
        <w:trPr>
          <w:trHeight w:val="330" w:hRule="atLeast"/>
        </w:trPr>
        <w:tc>
          <w:tcPr>
            <w:tcW w:w="1105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D" w:eastAsia="ro-MD"/>
              </w:rPr>
            </w:pPr>
            <w:r>
              <w:rPr>
                <w:b/>
                <w:bCs/>
                <w:sz w:val="28"/>
                <w:szCs w:val="28"/>
                <w:lang w:val="ro-MD" w:eastAsia="ro-MD"/>
              </w:rPr>
              <w:t>SPF Aeroportul Internațional  Chișinău c/f 1013601000554</w:t>
            </w:r>
          </w:p>
        </w:tc>
      </w:tr>
      <w:tr>
        <w:trPr>
          <w:trHeight w:val="13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r. d/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odelul au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val="ro-MD" w:eastAsia="ro-MD"/>
              </w:rPr>
            </w:pPr>
            <w:r>
              <w:rPr>
                <w:b/>
                <w:bCs/>
                <w:i/>
                <w:iCs/>
                <w:color w:val="0000FF"/>
                <w:lang w:val="ro-MD" w:eastAsia="ro-MD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anul fabricăr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umărul şasi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data/luna/anul expirării asigur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capacitatea de încărcare kg,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ijlocul de transport care tractează remorca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YEK 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1HJD40260535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82102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0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Land Rover Freelander 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GAS 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SALFA28B48H101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77078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Peugeot-3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33CNFUC84136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30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Şcoda superb clasi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TMBDU23U269116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594004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AHTKK8CD600684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282105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olkswagen T-5 Shuttl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WV2ZZZ7H75X019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0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639"/>
        <w:gridCol w:w="1133"/>
        <w:gridCol w:w="850"/>
        <w:gridCol w:w="2217"/>
        <w:gridCol w:w="760"/>
        <w:gridCol w:w="1134"/>
        <w:gridCol w:w="1135"/>
        <w:gridCol w:w="709"/>
        <w:gridCol w:w="991"/>
      </w:tblGrid>
      <w:tr>
        <w:trPr>
          <w:trHeight w:val="315" w:hRule="atLeast"/>
        </w:trPr>
        <w:tc>
          <w:tcPr>
            <w:tcW w:w="1105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D" w:eastAsia="ro-MD"/>
              </w:rPr>
            </w:pPr>
            <w:r>
              <w:rPr>
                <w:b/>
                <w:bCs/>
                <w:sz w:val="28"/>
                <w:szCs w:val="28"/>
                <w:lang w:val="ro-MD" w:eastAsia="ro-MD"/>
              </w:rPr>
              <w:t>Centrul de Excelență  în Securitatea Frontierei  c/f 1007609003282</w:t>
            </w:r>
          </w:p>
        </w:tc>
      </w:tr>
      <w:tr>
        <w:trPr>
          <w:trHeight w:val="12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r. d/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odelul au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val="ro-MD" w:eastAsia="ro-MD"/>
              </w:rPr>
            </w:pPr>
            <w:r>
              <w:rPr>
                <w:b/>
                <w:bCs/>
                <w:i/>
                <w:iCs/>
                <w:color w:val="0000FF"/>
                <w:lang w:val="ro-MD" w:eastAsia="ro-MD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anul fabricării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umărul şasiulu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data/luna/anul expirării asigur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capacitatea de încărcare kg,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b/>
                <w:bCs/>
                <w:i/>
                <w:iCs/>
                <w:lang w:val="ro-MD" w:eastAsia="ro-MD"/>
              </w:rPr>
              <w:t>mijlocul de transport care tractează remorca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3JBEMHM17DJ000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37707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Hyundai Tucso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U5YZT81BCBL0388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3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ZCFC50A1005659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28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7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Peugeot Box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MAI 84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3ZAAMPA17706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77030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 xml:space="preserve">Peugeot-307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IDA 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33CNFUC841362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82106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 xml:space="preserve">Peugeot-307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IDA 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VF33CNFUC841362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882106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AZ-21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070042029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1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VAZ-21214 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ro-MD" w:eastAsia="ro-MD"/>
              </w:rPr>
            </w:pPr>
            <w:r>
              <w:rPr>
                <w:b/>
                <w:bCs/>
                <w:color w:val="0000FF"/>
                <w:lang w:val="ro-MD" w:eastAsia="ro-MD"/>
              </w:rPr>
              <w:t>DG 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0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XTA212140517902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DG 2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19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30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75f8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5f8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b75f88"/>
    <w:pPr>
      <w:spacing w:beforeAutospacing="1" w:afterAutospacing="1"/>
    </w:pPr>
    <w:rPr>
      <w:sz w:val="24"/>
      <w:szCs w:val="24"/>
      <w:lang w:val="ro-MD" w:eastAsia="ro-MD"/>
    </w:rPr>
  </w:style>
  <w:style w:type="paragraph" w:styleId="Xl65" w:customStyle="1">
    <w:name w:val="xl65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24"/>
      <w:szCs w:val="24"/>
      <w:lang w:val="ro-MD" w:eastAsia="ro-MD"/>
    </w:rPr>
  </w:style>
  <w:style w:type="paragraph" w:styleId="Xl66" w:customStyle="1">
    <w:name w:val="xl66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o-MD" w:eastAsia="ro-MD"/>
    </w:rPr>
  </w:style>
  <w:style w:type="paragraph" w:styleId="Xl67" w:customStyle="1">
    <w:name w:val="xl67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o-MD" w:eastAsia="ro-MD"/>
    </w:rPr>
  </w:style>
  <w:style w:type="paragraph" w:styleId="Xl68" w:customStyle="1">
    <w:name w:val="xl68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o-MD" w:eastAsia="ro-MD"/>
    </w:rPr>
  </w:style>
  <w:style w:type="paragraph" w:styleId="Xl69" w:customStyle="1">
    <w:name w:val="xl69"/>
    <w:basedOn w:val="Normal"/>
    <w:qFormat/>
    <w:rsid w:val="00b75f88"/>
    <w:pPr>
      <w:spacing w:beforeAutospacing="1" w:afterAutospacing="1"/>
      <w:jc w:val="center"/>
      <w:textAlignment w:val="center"/>
    </w:pPr>
    <w:rPr>
      <w:sz w:val="24"/>
      <w:szCs w:val="24"/>
      <w:lang w:val="ro-MD" w:eastAsia="ro-MD"/>
    </w:rPr>
  </w:style>
  <w:style w:type="paragraph" w:styleId="Xl70" w:customStyle="1">
    <w:name w:val="xl70"/>
    <w:basedOn w:val="Normal"/>
    <w:qFormat/>
    <w:rsid w:val="00b75f88"/>
    <w:pPr>
      <w:spacing w:beforeAutospacing="1" w:afterAutospacing="1"/>
      <w:textAlignment w:val="center"/>
    </w:pPr>
    <w:rPr>
      <w:sz w:val="24"/>
      <w:szCs w:val="24"/>
      <w:lang w:val="ro-MD" w:eastAsia="ro-MD"/>
    </w:rPr>
  </w:style>
  <w:style w:type="paragraph" w:styleId="Xl71" w:customStyle="1">
    <w:name w:val="xl71"/>
    <w:basedOn w:val="Normal"/>
    <w:qFormat/>
    <w:rsid w:val="00b75f88"/>
    <w:pPr>
      <w:spacing w:beforeAutospacing="1" w:afterAutospacing="1"/>
    </w:pPr>
    <w:rPr>
      <w:rFonts w:ascii="Arial" w:hAnsi="Arial" w:cs="Arial"/>
      <w:sz w:val="24"/>
      <w:szCs w:val="24"/>
      <w:lang w:val="ro-MD" w:eastAsia="ro-MD"/>
    </w:rPr>
  </w:style>
  <w:style w:type="paragraph" w:styleId="Xl72" w:customStyle="1">
    <w:name w:val="xl72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FF"/>
      <w:sz w:val="24"/>
      <w:szCs w:val="24"/>
      <w:lang w:val="ro-MD" w:eastAsia="ro-MD"/>
    </w:rPr>
  </w:style>
  <w:style w:type="paragraph" w:styleId="Xl73" w:customStyle="1">
    <w:name w:val="xl73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o-MD" w:eastAsia="ro-MD"/>
    </w:rPr>
  </w:style>
  <w:style w:type="paragraph" w:styleId="Xl74" w:customStyle="1">
    <w:name w:val="xl74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o-MD" w:eastAsia="ro-MD"/>
    </w:rPr>
  </w:style>
  <w:style w:type="paragraph" w:styleId="Xl75" w:customStyle="1">
    <w:name w:val="xl75"/>
    <w:basedOn w:val="Normal"/>
    <w:qFormat/>
    <w:rsid w:val="00b75f88"/>
    <w:pPr>
      <w:spacing w:beforeAutospacing="1" w:afterAutospacing="1"/>
      <w:jc w:val="center"/>
      <w:textAlignment w:val="center"/>
    </w:pPr>
    <w:rPr>
      <w:sz w:val="24"/>
      <w:szCs w:val="24"/>
      <w:lang w:val="ro-MD" w:eastAsia="ro-MD"/>
    </w:rPr>
  </w:style>
  <w:style w:type="paragraph" w:styleId="Xl76" w:customStyle="1">
    <w:name w:val="xl76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o-MD" w:eastAsia="ro-MD"/>
    </w:rPr>
  </w:style>
  <w:style w:type="paragraph" w:styleId="Xl77" w:customStyle="1">
    <w:name w:val="xl77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FF"/>
      <w:sz w:val="24"/>
      <w:szCs w:val="24"/>
      <w:lang w:val="ro-MD" w:eastAsia="ro-MD"/>
    </w:rPr>
  </w:style>
  <w:style w:type="paragraph" w:styleId="Xl78" w:customStyle="1">
    <w:name w:val="xl78"/>
    <w:basedOn w:val="Normal"/>
    <w:qFormat/>
    <w:rsid w:val="00b75f88"/>
    <w:pPr>
      <w:spacing w:beforeAutospacing="1" w:afterAutospacing="1"/>
      <w:jc w:val="center"/>
      <w:textAlignment w:val="center"/>
    </w:pPr>
    <w:rPr>
      <w:b/>
      <w:bCs/>
      <w:color w:val="0000FF"/>
      <w:sz w:val="24"/>
      <w:szCs w:val="24"/>
      <w:lang w:val="ro-MD" w:eastAsia="ro-MD"/>
    </w:rPr>
  </w:style>
  <w:style w:type="paragraph" w:styleId="Xl79" w:customStyle="1">
    <w:name w:val="xl79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o-MD" w:eastAsia="ro-MD"/>
    </w:rPr>
  </w:style>
  <w:style w:type="paragraph" w:styleId="Xl80" w:customStyle="1">
    <w:name w:val="xl80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o-MD" w:eastAsia="ro-MD"/>
    </w:rPr>
  </w:style>
  <w:style w:type="paragraph" w:styleId="Xl81" w:customStyle="1">
    <w:name w:val="xl81"/>
    <w:basedOn w:val="Normal"/>
    <w:qFormat/>
    <w:rsid w:val="00b75f88"/>
    <w:pPr>
      <w:spacing w:beforeAutospacing="1" w:afterAutospacing="1"/>
      <w:jc w:val="center"/>
      <w:textAlignment w:val="center"/>
    </w:pPr>
    <w:rPr>
      <w:sz w:val="24"/>
      <w:szCs w:val="24"/>
      <w:lang w:val="ro-MD" w:eastAsia="ro-MD"/>
    </w:rPr>
  </w:style>
  <w:style w:type="paragraph" w:styleId="Xl82" w:customStyle="1">
    <w:name w:val="xl82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FF"/>
      <w:sz w:val="24"/>
      <w:szCs w:val="24"/>
      <w:lang w:val="ro-MD" w:eastAsia="ro-MD"/>
    </w:rPr>
  </w:style>
  <w:style w:type="paragraph" w:styleId="Xl83" w:customStyle="1">
    <w:name w:val="xl83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24"/>
      <w:szCs w:val="24"/>
      <w:lang w:val="ro-MD" w:eastAsia="ro-MD"/>
    </w:rPr>
  </w:style>
  <w:style w:type="paragraph" w:styleId="Xl84" w:customStyle="1">
    <w:name w:val="xl84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24"/>
      <w:szCs w:val="24"/>
      <w:lang w:val="ro-MD" w:eastAsia="ro-MD"/>
    </w:rPr>
  </w:style>
  <w:style w:type="paragraph" w:styleId="Xl85" w:customStyle="1">
    <w:name w:val="xl85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FF"/>
      <w:sz w:val="24"/>
      <w:szCs w:val="24"/>
      <w:lang w:val="ro-MD" w:eastAsia="ro-MD"/>
    </w:rPr>
  </w:style>
  <w:style w:type="paragraph" w:styleId="Xl86" w:customStyle="1">
    <w:name w:val="xl86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val="ro-MD" w:eastAsia="ro-MD"/>
    </w:rPr>
  </w:style>
  <w:style w:type="paragraph" w:styleId="Xl87" w:customStyle="1">
    <w:name w:val="xl87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val="ro-MD" w:eastAsia="ro-MD"/>
    </w:rPr>
  </w:style>
  <w:style w:type="paragraph" w:styleId="Xl88" w:customStyle="1">
    <w:name w:val="xl88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val="ro-MD" w:eastAsia="ro-MD"/>
    </w:rPr>
  </w:style>
  <w:style w:type="paragraph" w:styleId="Xl89" w:customStyle="1">
    <w:name w:val="xl89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val="ro-MD" w:eastAsia="ro-MD"/>
    </w:rPr>
  </w:style>
  <w:style w:type="paragraph" w:styleId="Xl90" w:customStyle="1">
    <w:name w:val="xl90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o-MD" w:eastAsia="ro-MD"/>
    </w:rPr>
  </w:style>
  <w:style w:type="paragraph" w:styleId="Xl91" w:customStyle="1">
    <w:name w:val="xl91"/>
    <w:basedOn w:val="Normal"/>
    <w:qFormat/>
    <w:rsid w:val="00b75f88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o-MD" w:eastAsia="ro-MD"/>
    </w:rPr>
  </w:style>
  <w:style w:type="paragraph" w:styleId="Xl92" w:customStyle="1">
    <w:name w:val="xl92"/>
    <w:basedOn w:val="Normal"/>
    <w:qFormat/>
    <w:rsid w:val="00b75f8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o-MD" w:eastAsia="ro-MD"/>
    </w:rPr>
  </w:style>
  <w:style w:type="paragraph" w:styleId="Xl93" w:customStyle="1">
    <w:name w:val="xl93"/>
    <w:basedOn w:val="Normal"/>
    <w:qFormat/>
    <w:rsid w:val="00b75f88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2</Pages>
  <Words>6605</Words>
  <Characters>38310</Characters>
  <CharactersWithSpaces>44826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1:00Z</dcterms:created>
  <dc:creator>Irina Arseni</dc:creator>
  <dc:description/>
  <dc:language>en-US</dc:language>
  <cp:lastModifiedBy>Irina Arseni</cp:lastModifiedBy>
  <dcterms:modified xsi:type="dcterms:W3CDTF">2023-05-23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