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Sala sportiva cu piscina, aferenta Liceului Teoretic "Budesti" din mun. Chisinau, sat. Budesti, str. Scolii, 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 xml:space="preserve">ţile de lucrări </w:t>
      </w:r>
      <w:r>
        <w:rPr>
          <w:b/>
          <w:bCs/>
          <w:sz w:val="40"/>
          <w:szCs w:val="40"/>
          <w:lang w:val="ro-MD"/>
        </w:rPr>
        <w:t>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Obiect Nr. 32/2024 - Blocul ''A, B, C, D'' - Groapa de fundatii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denumirea lucrări)</w:t>
      </w:r>
    </w:p>
    <w:tbl>
      <w:tblPr>
        <w:tblW w:w="103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812"/>
        <w:gridCol w:w="994"/>
        <w:gridCol w:w="1559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şi Cod  resurse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.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6"/>
        <w:gridCol w:w="710"/>
        <w:gridCol w:w="2693"/>
        <w:gridCol w:w="2410"/>
        <w:gridCol w:w="291"/>
        <w:gridCol w:w="701"/>
        <w:gridCol w:w="434"/>
        <w:gridCol w:w="1126"/>
        <w:gridCol w:w="7"/>
        <w:gridCol w:w="2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1. Lucrari de terasamen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apatura mecanica cu excavatorul de 0,40-0,70 mc, cu motor cu ardere interna si comanda hidraulica, in pamint cu umiditate naturala, descarcare in depozit teren catg. II - Exscavarea groapei de fundatie la cota 81.70 (-3.300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8,5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9,92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3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ecutarea pernelor de pamint pe terenuri tasabile prin cilindrare stratificata a pamintului cu ruloul - la cota superioara a pernei de sol 83.20 (-1.8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,09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14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83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6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ctor 59 kw (80 c.p.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3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5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ctor 79 kw (108 c.p.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6,1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7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reper cu caus, capacitate 8 м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5,26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ulou compactor cu crampoane, 5 t, remorc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,55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3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ulou compactor cu valturi netede, 5 t, remorc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7,18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4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,94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prastierea pamintului afinat provenit din teren categoria I sau II, executata cu buldozer pe tractor cu senile de 65-80 CP, in straturi cu grosimea de 15-20 cm - astuparea inversa a timpanelor peretilor de fund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,2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3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pe senile pina la 65-80 CP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,46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09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,2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1,9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500005607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ctor pe senile 80 cp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2,73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1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tractat fara tractor de 2,5-5 tf (tavalug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2,73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 - Incarcarea surplus de sol (y=1.8 tn/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21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97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10 t la distanta de: 1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7,8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10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3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ararea si intretinerea drumurilor naturale la transportarea pamintului, pentru fiecare 0,5 km*2=1.0 km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21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iatra sparta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73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21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23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iatra sparta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81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48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sz w:val="8"/>
                <w:szCs w:val="8"/>
                <w:lang w:val="ro-MD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Lucrari de terasamente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  <w:r>
        <w:br w:type="page"/>
      </w:r>
    </w:p>
    <w:p>
      <w:pPr>
        <w:pStyle w:val="Normal"/>
        <w:rPr>
          <w:sz w:val="4"/>
          <w:szCs w:val="4"/>
          <w:lang w:val="ro-MD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BCCF2B-E9FF-454D-93B8-E9ED0973B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0</Words>
  <Characters>2961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56:00Z</dcterms:created>
  <dc:creator>Пользователь</dc:creator>
  <dc:description/>
  <dc:language>en-US</dc:language>
  <cp:lastModifiedBy>Ana</cp:lastModifiedBy>
  <dcterms:modified xsi:type="dcterms:W3CDTF">2025-10-2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