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1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финансов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60100035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50 000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5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 (2021-2024 гг.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4-10-10T13:21:00Z</dcterms:modified>
  <cp:revision>17</cp:revision>
  <dc:subject/>
  <dc:title/>
</cp:coreProperties>
</file>