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stingătoar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559"/>
        <w:gridCol w:w="566"/>
        <w:gridCol w:w="710"/>
        <w:gridCol w:w="5387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1113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ingător auto 2 kg, încărcat cu pulbere; nou; confecționat din metal; în complet cu manometru și mufă; cu etichetă originală; obligatoriu incrustat pe butelii anul fabricării (nu mai devreme de anul 2022); termenul de garanție minim 5 ani; reîncărcabil; omologat pe teritoriul 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8333.00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ingător cu pulbere 4 kg, încărcat cu pulbere; nou; confecționat din metal; în complet cu manometru și furtun; cu etichetă originală; obligatoriu incrustat pe butelii anul fabricării (nu mai devreme de anul 2022); termenul de garanție minim 5 ani; reîncărcabil; omologat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5000.00</w:t>
            </w:r>
          </w:p>
        </w:tc>
      </w:tr>
      <w:tr>
        <w:trPr>
          <w:trHeight w:val="20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totală fără T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93333.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termen de 15 zile lucrătoare de la data semnării contractului la adresa: mun. Chișinău, str. A. Doga, 21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387"/>
        <w:gridCol w:w="5671"/>
        <w:gridCol w:w="1110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preț</w:t>
            </w:r>
            <w:bookmarkStart w:id="0" w:name="_GoBack"/>
            <w:bookmarkEnd w:id="0"/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original confirmat prin semnătura electronică a participantului conform formularului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tehnic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original confirmat prin semnătura electronică a participantului, conform formularului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Extras din Registrul de stat al persoanelor juridic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pie, confirmată prin semnătura electronică a participantulu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Notă: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spacing w:val="-2"/>
                <w:kern w:val="0"/>
                <w:lang w:val="ro-MD" w:bidi="ar-SA"/>
              </w:rPr>
              <w:t>La solicitarea autorității contractante, operatorii economici vor prezenta mostre în decurs de 1 zile lucrătoare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Tatiana Scalschi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http://www.e-licitatie.md/" TargetMode="External"/><Relationship Id="rId11" Type="http://schemas.openxmlformats.org/officeDocument/2006/relationships/hyperlink" Target="http://www.mtender.gov.md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31EA9-0715-470C-98D3-35D37E1C0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2</Pages>
  <Words>748</Words>
  <Characters>4265</Characters>
  <CharactersWithSpaces>500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0-05-08T06:49:00Z</cp:lastPrinted>
  <dcterms:modified xsi:type="dcterms:W3CDTF">2022-07-11T05:5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