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57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6"/>
        <w:gridCol w:w="7749"/>
        <w:gridCol w:w="1216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H127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lcâm deschis sau analogic)</w:t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200, tapitata cu stofa bumbac min 50 %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 sau țeavă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, colț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ile si intersectii pentru imbinari blaturi. Plinta colt finalizare imbinare perete.</w:t>
            </w:r>
            <w:bookmarkStart w:id="0" w:name="_GoBack"/>
            <w:bookmarkEnd w:id="0"/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77</Words>
  <Characters>6144</Characters>
  <CharactersWithSpaces>72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19:00Z</dcterms:created>
  <dc:creator>Sergiu Cozari</dc:creator>
  <dc:description/>
  <dc:language>en-US</dc:language>
  <cp:lastModifiedBy>Ion Moroi</cp:lastModifiedBy>
  <dcterms:modified xsi:type="dcterms:W3CDTF">2023-03-14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