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ro-MD"/>
        </w:rPr>
        <w:t>Aprobat:</w:t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o-MD"/>
        </w:rPr>
        <w:t>Inginer-șef  SRL ”Ungheni-gaz”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</w:t>
      </w:r>
      <w:r>
        <w:rPr>
          <w:sz w:val="24"/>
          <w:szCs w:val="24"/>
          <w:lang w:val="ro-MD"/>
        </w:rPr>
        <w:t>Alexandru NEGURA ____________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shd w:fill="FFFFFF" w:val="clear"/>
          <w:lang w:val="ro-MD"/>
        </w:rPr>
        <w:t>UN-G 21/202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chiziționarea lucrărilor de reparație acoperișului și vitraliilor la </w:t>
      </w:r>
      <w:r>
        <w:rPr>
          <w:b/>
          <w:sz w:val="24"/>
          <w:szCs w:val="24"/>
          <w:lang w:val="ro-RO"/>
        </w:rPr>
        <w:t>”</w:t>
      </w:r>
      <w:r>
        <w:rPr>
          <w:b/>
          <w:sz w:val="24"/>
          <w:szCs w:val="24"/>
          <w:lang w:val="ro-MD"/>
        </w:rPr>
        <w:t>Construcția blocului administrativ SRL „Ungheni-gaz” din mun.Ungheni, str. N. Bălcescu, f/n</w:t>
      </w:r>
      <w:r>
        <w:rPr>
          <w:b/>
          <w:bCs/>
          <w:sz w:val="24"/>
          <w:szCs w:val="24"/>
          <w:lang w:val="ro-MD"/>
        </w:rPr>
        <w:t xml:space="preserve">”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ucrări de reparație acoperișului și vitraliilor la obiectul de achiziție „Construcția blocului administrativ SRL „Ungheni-gaz” din mun.Ungheni, str. N. Bălcescu, f/n</w:t>
      </w:r>
      <w:r>
        <w:rPr>
          <w:b/>
          <w:bCs/>
          <w:sz w:val="24"/>
          <w:szCs w:val="24"/>
          <w:lang w:val="ro-MD"/>
        </w:rPr>
        <w:t xml:space="preserve">”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419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41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geamuri termopan (Piramid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geamuri termopan (Vitra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5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(Piramid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 din mase plastic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(Vitrali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5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7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 din mase plastice Deep Blue 6 mm Esg/16/6 mm ESG Emali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partea inferioara Pi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Penetron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"Penecrit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cu placi din vata minirala 1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t. hidroizolatii tip H 80/90 S 706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8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vata min izol. gen tip G = 80 1200 x 600 x 1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tabla zinc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giner pe investiții                             Ghenadie Roistacer</w:t>
      </w:r>
      <w:bookmarkStart w:id="0" w:name="_GoBack"/>
      <w:bookmarkEnd w:id="0"/>
    </w:p>
    <w:p>
      <w:pPr>
        <w:pStyle w:val="Normal"/>
        <w:rPr>
          <w:sz w:val="4"/>
          <w:szCs w:val="4"/>
          <w:lang w:val="ro-MD"/>
        </w:rPr>
      </w:pPr>
      <w:r>
        <w:rPr/>
      </w:r>
    </w:p>
    <w:sectPr>
      <w:type w:val="nextPage"/>
      <w:pgSz w:w="11906" w:h="16838"/>
      <w:pgMar w:left="1418" w:right="374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4:00Z</dcterms:created>
  <dc:creator>Roistacer Ghenadie</dc:creator>
  <dc:description/>
  <dc:language>en-US</dc:language>
  <cp:lastModifiedBy>BuhGoian</cp:lastModifiedBy>
  <dcterms:modified xsi:type="dcterms:W3CDTF">2024-10-16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