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3"/>
        <w:gridCol w:w="1060"/>
        <w:gridCol w:w="1121"/>
        <w:gridCol w:w="1242"/>
        <w:gridCol w:w="24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/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rca/ modelul unităţii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e înmatric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acitatea cilindric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certificatului de înmatriculare/nr.caroser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P 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Ac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TG 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FD 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4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9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10</w:t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14</w:t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P 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0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FD 4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TG 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DA 3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Ac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QY 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Jim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N 4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20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ord Transi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YAL 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7071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rd Eco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N 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20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9662847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5662638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7662638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766284704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066284706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4662847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6662847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26628471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19:00Z</dcterms:created>
  <dc:creator>User</dc:creator>
  <dc:description/>
  <cp:keywords/>
  <dc:language>en-US</dc:language>
  <cp:lastModifiedBy>Lenovo</cp:lastModifiedBy>
  <cp:lastPrinted>2017-05-15T11:47:00Z</cp:lastPrinted>
  <dcterms:modified xsi:type="dcterms:W3CDTF">2020-10-31T08:19:00Z</dcterms:modified>
  <cp:revision>2</cp:revision>
  <dc:subject/>
  <dc:title>Achitarea taxei  pentru folosirea drumurilor,</dc:title>
</cp:coreProperties>
</file>