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670"/>
        <w:gridCol w:w="1016"/>
        <w:gridCol w:w="960"/>
        <w:gridCol w:w="920"/>
        <w:gridCol w:w="4191"/>
        <w:gridCol w:w="3259"/>
        <w:gridCol w:w="1097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140000-3</w:t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H</w:t>
            </w:r>
            <w:r>
              <w:rPr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ârtie ECG termosensibi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0 x 30 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Hârtie termică de înregistrare sub formă de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rolă, p/u efectuarea electrocardiogramel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Hârtie ECG termosensibi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5 x 30 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Hârtie termică de înregistrare sub formă de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rolă, p/u efectuarea electrocardiogramel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Bisturiu de unică folosinț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318" w:hanging="27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Bisturiu monoblo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318" w:hanging="27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Mâner din plastic, eliminare în siguranță după folosire. Oferă o prindere sigur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318" w:hanging="27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teril. Ambalat individual și închis ermetic în folie de aluminiu. De unică folosinț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Pară de cauciuc A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bookmarkStart w:id="3" w:name="_GoBack"/>
            <w:bookmarkEnd w:id="3"/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(30 ml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318" w:hanging="318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Material: polivinilclori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318" w:hanging="318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Volum: 30m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318" w:hanging="318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stinată pentru irigarea și aspirarea lichidului din cavitățile corpulu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Pungă pentru vomă de unică folosinț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18" w:hanging="284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ungă p/u vomă cu bandă de hârtie superabsorbantă ce împiedică dispersarea picăturilor de vomă și vărsarea lichidulu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18" w:hanging="284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revăzută cu șnur care reține conținutul și permite transportarea pungii la recipient special pentru deșeuri medical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18" w:hanging="284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Capacitatea de abs. de la 400 ml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19-09-24T06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