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înlocuirea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aparatelor și echipamentelor învechite ale sistemelor de excitație cu tiristoare de tip UNITROL-5000 pentru turbogeneratoare №1, №2, №3 de tip ТВФ-12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31161100-3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403"/>
        <w:gridCol w:w="851"/>
        <w:gridCol w:w="1843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 MD fără TVA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16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Înlocuire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paratelor și echipamentelor învechite ale sistemelor de excitație cu tiristoare de tip UNITROL-5000 pentru turbogeneratoare №1, №2, №3 de tip ТВФ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 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Conform caietului de sarcini și Anexelor 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>nr.1, 1.1, 2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 154 000,00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eastAsia="Calibri"/>
          <w:b/>
          <w:b/>
          <w:color w:val="000000"/>
          <w:spacing w:val="-3"/>
          <w:sz w:val="20"/>
          <w:szCs w:val="20"/>
          <w:u w:val="single"/>
          <w:lang w:val="en-US"/>
        </w:rPr>
      </w:pPr>
      <w:r>
        <w:rPr>
          <w:rFonts w:eastAsia="Calibri"/>
          <w:b/>
          <w:color w:val="000000"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rFonts w:eastAsia="Calibri"/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Beneficiarului, conform necesităților reale în termen de 12 luni din momentul semnării contract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06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valoarea viitorului contract, confirmat prin prezentarea contractului de antrepriză sau subantrepriză, precum și prin procesul-verbal de recepție la terminarea lucrărilor/ 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tificatul de calitate/Certificatul de conformitate/Pașaport tehnic (sau actul ce confirmă calitatea bunurilor propuse la licitație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a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BAN: MD79VI000000022245112112 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rrespondent bank 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Landesbank Baden-Wurttemberg, Stuttgard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BAN: MD79VI000000022245112112 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rrespondent bank 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Landesbank Baden-Wurttemberg, Stuttgard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i/>
          <w:i/>
          <w:iCs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</w:rPr>
          <w:t>https://termoelectrica.md/wp-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lucrărilor minim 3 ani din data semnării procesului-verbal de recepție a lucrărilor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, limba rusă sau limba englez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  <Pages>6</Pages>
  <Words>2129</Words>
  <Characters>12140</Characters>
  <CharactersWithSpaces>142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5-23T10:32:00Z</cp:lastPrinted>
  <dcterms:modified xsi:type="dcterms:W3CDTF">2023-05-23T10:59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