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5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84"/>
        <w:gridCol w:w="2061"/>
        <w:gridCol w:w="1806"/>
        <w:gridCol w:w="1146"/>
        <w:gridCol w:w="1277"/>
        <w:gridCol w:w="3238"/>
        <w:gridCol w:w="2846"/>
        <w:gridCol w:w="2441"/>
        <w:gridCol w:w="12"/>
        <w:gridCol w:w="65"/>
        <w:gridCol w:w="64"/>
        <w:gridCol w:w="5"/>
      </w:tblGrid>
      <w:tr>
        <w:trPr/>
        <w:tc>
          <w:tcPr>
            <w:tcW w:w="15776" w:type="dxa"/>
            <w:gridSpan w:val="10"/>
            <w:tcBorders/>
          </w:tcPr>
          <w:p>
            <w:pPr>
              <w:pStyle w:val="Normal"/>
              <w:pBdr/>
              <w:tabs>
                <w:tab w:val="clear" w:pos="708"/>
                <w:tab w:val="left" w:pos="15307" w:leader="none"/>
              </w:tabs>
              <w:spacing w:before="0" w:after="0"/>
              <w:ind w:righ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nexa nr.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  <w:p>
            <w:pPr>
              <w:pStyle w:val="Normal"/>
              <w:pBdr/>
              <w:tabs>
                <w:tab w:val="clear" w:pos="708"/>
                <w:tab w:val="left" w:pos="15307" w:leader="none"/>
              </w:tabs>
              <w:spacing w:before="0" w:after="0"/>
              <w:ind w:right="103" w:hanging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a Documentația standard nr.115</w:t>
            </w:r>
          </w:p>
          <w:p>
            <w:pPr>
              <w:pStyle w:val="Normal"/>
              <w:pBdr/>
              <w:tabs>
                <w:tab w:val="clear" w:pos="708"/>
                <w:tab w:val="left" w:pos="15307" w:leader="none"/>
              </w:tabs>
              <w:spacing w:before="0" w:after="0"/>
              <w:ind w:right="10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5.09.202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45" w:type="dxa"/>
            <w:gridSpan w:val="1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ecificaț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ehnice</w:t>
            </w:r>
          </w:p>
          <w:p>
            <w:pPr>
              <w:pStyle w:val="Normal"/>
              <w:pBdr/>
              <w:tabs>
                <w:tab w:val="clear" w:pos="708"/>
                <w:tab w:val="left" w:pos="15591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[Acest tabel va fi completat de către ofertant în coloanele 2, 3, 4, 6, 7, iar de către autoritatea contractantă – în coloanele 1,5]</w:t>
            </w:r>
          </w:p>
          <w:p>
            <w:pPr>
              <w:pStyle w:val="Normal"/>
              <w:pBdr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5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ărul procedurii de achiziție</w:t>
            </w:r>
            <w:r>
              <w:rPr>
                <w:rFonts w:cs="Arial"/>
                <w:color w:val="333333"/>
                <w:lang w:val="ro-RO"/>
              </w:rPr>
              <w:t xml:space="preserve">   </w:t>
            </w:r>
            <w:hyperlink r:id="rId2">
              <w:r>
                <w:rPr>
                  <w:rStyle w:val="InternetLink"/>
                  <w:rFonts w:cs="Arial"/>
                  <w:color w:val="3560B9"/>
                  <w:sz w:val="23"/>
                  <w:u w:val="none"/>
                </w:rPr>
                <w:t>ocds-b3wdp1-MD-1721718145643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23.07.2024</w:t>
            </w:r>
          </w:p>
          <w:p>
            <w:pPr>
              <w:pStyle w:val="Normal"/>
              <w:pBdr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6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pBdr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  <w:lang w:val="ro-RO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 xml:space="preserve">rodus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</w:rPr>
              <w:t xml:space="preserve">limenta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  <w:lang w:val="ro-RO"/>
              </w:rPr>
              <w:t>(lactate, legume, fructe) pentru Instituțiile arondate ATAS NORD VEST, perioada august-septembrie 2024</w:t>
            </w:r>
          </w:p>
          <w:p>
            <w:pPr>
              <w:pStyle w:val="Normal"/>
              <w:pBdr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lotului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Denumirea bunurilor/serviciilor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Denumirea modelului bunului/serviciului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Ţara de origine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Prod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ro-RO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ătorul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Specificarea tehnică deplină solicitată de către autoritatea contractantă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Specificarea tehnică deplină propusă de către ofertant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Standarde de referinţă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ro-RO"/>
              </w:rPr>
              <w:t>a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apte de vaci, pasteurizat, 2,5%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apte de vaci, pasteurizat,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Gr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im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animalier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5%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n pachete de polietilena 1.0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tr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edeteriorat, intreg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2 ori pe săptămână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/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efir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 2,5%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efir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 2,5%,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Gr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im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animaliere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2,5%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 pachete de polietilen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500 kg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 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deteriorat, intreg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ori pe săptămână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nza de vac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 proaspătă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nza de vac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, proaspătă,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Gr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im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animaliere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in pachete de polietilen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0,5 k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edeteriorat, intreg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or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i pe săptămână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/ la comandă</w:t>
            </w:r>
            <w:r>
              <w:rPr>
                <w:rFonts w:eastAsia="Times New Roman" w:cs="Times New Roman" w:ascii="Times New Roman" w:hAnsi="Times New Roman"/>
                <w:color w:val="000000"/>
                <w:highlight w:val="lightGray"/>
                <w:lang w:val="ro-RO"/>
              </w:rPr>
              <w:t xml:space="preserve"> 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nt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in smîntănă dulce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nt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din smîntănă dulce,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Gr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sim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animalier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2,5%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nesărat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fără adaus de grăsimi vegetal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achete de 0.2 k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2 ori pe săptămână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l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rânzică glazurată în ciocolată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Brânzică glazurată în ciocolată,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Ambalată în unități a căte 50 gr, calitatea super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 ori pe săptămână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Cartofi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proaspeți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berculi întregi, uscaţi, necontaminaţi, sănătoşi, fără atacuri de boli sau insec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ără urme vizibile de substanţe străine; Mărimea de tuberculi nu mai puţin de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m.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Ambalați în saci calitativi de plasă 30 kg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ună /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7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eapă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ulbii de ceapă trebuie să fie: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uscați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acţi, sănătoşi, fără atacuri de boli sau insec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uraţi, fără urme vizibile de substanţe străine, fără miros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u mărimea nu mai mică de 5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. Ambalată în saci calitativi de plasă 30 kg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ună/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 xml:space="preserve"> la comandă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rcov proaspăt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ădăcina roșu-portocalie, de formă alungit-conică, lungime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00 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ădăcina pr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spăt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întreag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sănătoasă, curată, fără vătămări cauzate de insectele dăunătoare, fără umeditate excesivă la suprafaţă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 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balați în saci calitativi de plasă 15-20 kg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ună/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 xml:space="preserve"> 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feclă roşie proaspătă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ădăcina cilindrică, lungimea 1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20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. Miezul de culoare roșu intens, suculent, dulce. Proaspătă, întreagă, sănătoasă, curată, fără vătămări cauzate de insectele dăunătoare, fără umeditate excesivă la suprafaţă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balați în saci calitativi de plasă 15-20 kg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ună/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arză albă proaspătă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ăpăţini proaspete, întregi, sănătoase, curate, pe deplin formate, fără atacuri de boli sau insec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fără urme vizibile de substanţe străine. Calibru căpăținilor de la 1,5-2,0 kg.Ambalați în saci calitativi de plasă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5-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 kg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ună/</w:t>
            </w:r>
          </w:p>
          <w:p>
            <w:pPr>
              <w:pStyle w:val="Normal"/>
              <w:pBdr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rdei graș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tegori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uperioar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de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alitate superioară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întreg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curat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fără materii străin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vizibile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oasp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eți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bine dezvolt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ț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  Mărimea ardeiului 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-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Ambalat în saci calitativ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15-2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ună/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nete </w:t>
            </w:r>
            <w:r>
              <w:rPr>
                <w:rFonts w:eastAsia="Times New Roman" w:cs="Times New Roman" w:ascii="Times New Roman" w:hAnsi="Times New Roman"/>
                <w:highlight w:val="white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pătlăgele vinete</w:t>
            </w:r>
            <w:r>
              <w:rPr>
                <w:rFonts w:eastAsia="Times New Roman" w:cs="Times New Roman" w:ascii="Times New Roman" w:hAnsi="Times New Roman"/>
                <w:highlight w:val="white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alungite</w:t>
            </w:r>
            <w:r>
              <w:rPr>
                <w:rFonts w:eastAsia="Times New Roman" w:cs="Times New Roman" w:ascii="Times New Roman" w:hAnsi="Times New Roman"/>
                <w:highlight w:val="white"/>
                <w:lang w:val="ro-RO"/>
              </w:rPr>
              <w:t>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val="ro-RO"/>
              </w:rPr>
              <w:t>Pat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lăgele vinete cultivate</w:t>
            </w:r>
            <w:r>
              <w:rPr>
                <w:rFonts w:eastAsia="Times New Roman" w:cs="Times New Roman" w:ascii="Times New Roman" w:hAnsi="Times New Roman"/>
                <w:highlight w:val="white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între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, curat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, fără materii străine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vizibile,</w:t>
            </w:r>
            <w:r>
              <w:rPr>
                <w:rFonts w:eastAsia="Times New Roman" w:cs="Times New Roman" w:ascii="Times New Roman" w:hAnsi="Times New Roman"/>
              </w:rPr>
              <w:t xml:space="preserve"> proasp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eți,</w:t>
            </w:r>
            <w:r>
              <w:rPr>
                <w:rFonts w:eastAsia="Times New Roman" w:cs="Times New Roman" w:ascii="Times New Roman" w:hAnsi="Times New Roman"/>
              </w:rPr>
              <w:t xml:space="preserve"> bine dezvolt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ți</w:t>
            </w:r>
            <w:r>
              <w:rPr>
                <w:rFonts w:eastAsia="Times New Roman" w:cs="Times New Roman" w:ascii="Times New Roman" w:hAnsi="Times New Roman"/>
              </w:rPr>
              <w:t xml:space="preserve">. Mărimea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legumului 150-200 </w:t>
            </w:r>
            <w:r>
              <w:rPr>
                <w:rFonts w:eastAsia="Times New Roman" w:cs="Times New Roman" w:ascii="Times New Roman" w:hAnsi="Times New Roman"/>
              </w:rPr>
              <w:t>mm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Ambalat în saci calitati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15-20 </w:t>
            </w:r>
            <w:r>
              <w:rPr>
                <w:rFonts w:eastAsia="Times New Roman" w:cs="Times New Roman" w:ascii="Times New Roman" w:hAnsi="Times New Roman"/>
              </w:rPr>
              <w:t>k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/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ună/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3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șii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proasp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 xml:space="preserve">et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șii</w:t>
            </w:r>
            <w:r>
              <w:rPr>
                <w:rFonts w:eastAsia="Times New Roman" w:cs="Times New Roman" w:ascii="Times New Roman" w:hAnsi="Times New Roman"/>
                <w:highlight w:val="white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între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, curat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, fără materii străine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vizibile,</w:t>
            </w:r>
            <w:r>
              <w:rPr>
                <w:rFonts w:eastAsia="Times New Roman" w:cs="Times New Roman" w:ascii="Times New Roman" w:hAnsi="Times New Roman"/>
              </w:rPr>
              <w:t xml:space="preserve"> proasp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eți,</w:t>
            </w:r>
            <w:r>
              <w:rPr>
                <w:rFonts w:eastAsia="Times New Roman" w:cs="Times New Roman" w:ascii="Times New Roman" w:hAnsi="Times New Roman"/>
              </w:rPr>
              <w:t xml:space="preserve"> bin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dezvoltați. </w:t>
            </w:r>
            <w:r>
              <w:rPr>
                <w:rFonts w:eastAsia="Times New Roman" w:cs="Times New Roman" w:ascii="Times New Roman" w:hAnsi="Times New Roman"/>
              </w:rPr>
              <w:t xml:space="preserve">Mărimea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egumei 50-90</w:t>
            </w:r>
            <w:r>
              <w:rPr>
                <w:rFonts w:eastAsia="Times New Roman" w:cs="Times New Roman" w:ascii="Times New Roman" w:hAnsi="Times New Roman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Ambalat în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ăzi</w:t>
            </w:r>
            <w:r>
              <w:rPr>
                <w:rFonts w:eastAsia="Times New Roman" w:cs="Times New Roman" w:ascii="Times New Roman" w:hAnsi="Times New Roman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(carton sau plastic) pînă la 10-12 </w:t>
            </w:r>
            <w:r>
              <w:rPr>
                <w:rFonts w:eastAsia="Times New Roman" w:cs="Times New Roman" w:ascii="Times New Roman" w:hAnsi="Times New Roman"/>
              </w:rPr>
              <w:t>k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ună/ l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4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straveți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proasp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 xml:space="preserve">ete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straveți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proasp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ete</w:t>
            </w:r>
            <w:r>
              <w:rPr>
                <w:rFonts w:eastAsia="Times New Roman" w:cs="Times New Roman" w:ascii="Times New Roman" w:hAnsi="Times New Roman"/>
                <w:highlight w:val="white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între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, curat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, fără materii străine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vizibile,</w:t>
            </w:r>
            <w:r>
              <w:rPr>
                <w:rFonts w:eastAsia="Times New Roman" w:cs="Times New Roman" w:ascii="Times New Roman" w:hAnsi="Times New Roman"/>
              </w:rPr>
              <w:t xml:space="preserve"> proasp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eți,</w:t>
            </w:r>
            <w:r>
              <w:rPr>
                <w:rFonts w:eastAsia="Times New Roman" w:cs="Times New Roman" w:ascii="Times New Roman" w:hAnsi="Times New Roman"/>
              </w:rPr>
              <w:t xml:space="preserve"> bine dezvolt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ți, </w:t>
            </w:r>
            <w:r>
              <w:rPr>
                <w:rFonts w:eastAsia="Times New Roman" w:cs="Times New Roman" w:ascii="Times New Roman" w:hAnsi="Times New Roman"/>
              </w:rPr>
              <w:t>tari, dar fără semințe prea coapte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Mărime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castravetului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100-150 </w:t>
            </w:r>
            <w:r>
              <w:rPr>
                <w:rFonts w:eastAsia="Times New Roman" w:cs="Times New Roman" w:ascii="Times New Roman" w:hAnsi="Times New Roman"/>
              </w:rPr>
              <w:t>mm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Ambalat în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ăzi</w:t>
            </w:r>
            <w:r>
              <w:rPr>
                <w:rFonts w:eastAsia="Times New Roman" w:cs="Times New Roman" w:ascii="Times New Roman" w:hAnsi="Times New Roman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(carton sau plastic) pînă la 10-12 </w:t>
            </w:r>
            <w:r>
              <w:rPr>
                <w:rFonts w:eastAsia="Times New Roman" w:cs="Times New Roman" w:ascii="Times New Roman" w:hAnsi="Times New Roman"/>
              </w:rPr>
              <w:t>k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ună/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5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vlecei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proasp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eți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ovlecei </w:t>
            </w:r>
            <w:r>
              <w:rPr>
                <w:rFonts w:eastAsia="Times New Roman" w:cs="Times New Roman" w:ascii="Times New Roman" w:hAnsi="Times New Roman"/>
                <w:u w:val="single"/>
              </w:rPr>
              <w:t>proasp</w:t>
            </w:r>
            <w:r>
              <w:rPr>
                <w:rFonts w:eastAsia="Times New Roman" w:cs="Times New Roman" w:ascii="Times New Roman" w:hAnsi="Times New Roman"/>
                <w:u w:val="single"/>
                <w:lang w:val="ro-RO"/>
              </w:rPr>
              <w:t>eți,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întregi;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ănătoși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oaspeți ca aspect; curați, fără materii străine vizibile;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ipsiți de dăunători;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ari, dar fără semințe prea coapte.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Mărimea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dovleacului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150-200 </w:t>
            </w:r>
            <w:r>
              <w:rPr>
                <w:rFonts w:eastAsia="Times New Roman" w:cs="Times New Roman" w:ascii="Times New Roman" w:hAnsi="Times New Roman"/>
              </w:rPr>
              <w:t>mm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balat în saci calitati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10-15 </w:t>
            </w:r>
            <w:r>
              <w:rPr>
                <w:rFonts w:eastAsia="Times New Roman" w:cs="Times New Roman" w:ascii="Times New Roman" w:hAnsi="Times New Roman"/>
              </w:rPr>
              <w:t>k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ună/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6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Usturoi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Usturoi uscat, soiuri albe, </w:t>
            </w:r>
            <w:r>
              <w:rPr>
                <w:rFonts w:eastAsia="Times New Roman" w:cs="Times New Roman" w:ascii="Times New Roman" w:hAnsi="Times New Roman"/>
              </w:rPr>
              <w:t>întregi;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ănătoși (se exclud produsele atinse de putregai sau cu alterări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</w:rPr>
              <w:t>fără deteriorări cauzate de dăunători;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ari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 xml:space="preserve">Mărimea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usturoiului 40-70 </w:t>
            </w:r>
            <w:r>
              <w:rPr>
                <w:rFonts w:eastAsia="Times New Roman" w:cs="Times New Roman" w:ascii="Times New Roman" w:hAnsi="Times New Roman"/>
              </w:rPr>
              <w:t>mm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balat în saci calitati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5-10 </w:t>
            </w:r>
            <w:r>
              <w:rPr>
                <w:rFonts w:eastAsia="Times New Roman" w:cs="Times New Roman" w:ascii="Times New Roman" w:hAnsi="Times New Roman"/>
              </w:rPr>
              <w:t>k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ună/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7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ere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tegori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uperioară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ăru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trebuie să fie de bună calitate şi caracteristice pentru soiul respectiv,  calibrul minim este de 60 mm, </w:t>
            </w:r>
            <w:r>
              <w:rPr>
                <w:rFonts w:eastAsia="Times New Roman" w:cs="Times New Roman" w:ascii="Times New Roman" w:hAnsi="Times New Roman"/>
              </w:rPr>
              <w:t xml:space="preserve">Ambalat în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ăzi</w:t>
            </w:r>
            <w:r>
              <w:rPr>
                <w:rFonts w:eastAsia="Times New Roman" w:cs="Times New Roman" w:ascii="Times New Roman" w:hAnsi="Times New Roman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(carton sau plastic) pînă la 10-12 </w:t>
            </w:r>
            <w:r>
              <w:rPr>
                <w:rFonts w:eastAsia="Times New Roman" w:cs="Times New Roman" w:ascii="Times New Roman" w:hAnsi="Times New Roman"/>
              </w:rPr>
              <w:t>k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ună/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8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nane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Banan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ebuie să fie de bună calitate şi caracteristice pentru soiul respectiv,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uloare verde-galbenîă, tari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librul minim este de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Ambal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 în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ăzi</w:t>
            </w:r>
            <w:r>
              <w:rPr>
                <w:rFonts w:eastAsia="Times New Roman" w:cs="Times New Roman" w:ascii="Times New Roman" w:hAnsi="Times New Roman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(carton sau plastic) pînă la 8-10 </w:t>
            </w:r>
            <w:r>
              <w:rPr>
                <w:rFonts w:eastAsia="Times New Roman" w:cs="Times New Roman" w:ascii="Times New Roman" w:hAnsi="Times New Roman"/>
              </w:rPr>
              <w:t>k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ună/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9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tocale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ortacal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trebuie să fie de bună calitate şi caracteristice pentru soiul respectiv,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culoare galbenîă-portocălie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calibrul minim este de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 mm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bal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j </w:t>
            </w:r>
            <w:r>
              <w:rPr>
                <w:rFonts w:eastAsia="Times New Roman" w:cs="Times New Roman" w:ascii="Times New Roman" w:hAnsi="Times New Roman"/>
              </w:rPr>
              <w:t>în saci calitati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5-8 </w:t>
            </w:r>
            <w:r>
              <w:rPr>
                <w:rFonts w:eastAsia="Times New Roman" w:cs="Times New Roman" w:ascii="Times New Roman" w:hAnsi="Times New Roman"/>
              </w:rPr>
              <w:t>k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/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lună/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Lămâie 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Lămâi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ebuie să fie de bună calitate şi caracteristice pentru soiul respectiv,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uloare galbenă-verzie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librul minim este de 60 mm,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bala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j </w:t>
            </w:r>
            <w:r>
              <w:rPr>
                <w:rFonts w:eastAsia="Times New Roman" w:cs="Times New Roman" w:ascii="Times New Roman" w:hAnsi="Times New Roman"/>
              </w:rPr>
              <w:t>în saci calitati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1-2 </w:t>
            </w:r>
            <w:r>
              <w:rPr>
                <w:rFonts w:eastAsia="Times New Roman" w:cs="Times New Roman" w:ascii="Times New Roman" w:hAnsi="Times New Roman"/>
              </w:rPr>
              <w:t>k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lună/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1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rune proaspete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Prunele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ebuie să fie de bună calitate şi caracteristice pentru soiul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tip ”Vengherca”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de formă alungit-conică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 culoare albastră, tari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alibrul minim este de 60 mm, </w:t>
            </w:r>
            <w:r>
              <w:rPr>
                <w:rFonts w:eastAsia="Times New Roman" w:cs="Times New Roman" w:ascii="Times New Roman" w:hAnsi="Times New Roman"/>
              </w:rPr>
              <w:t xml:space="preserve">Ambalat în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ăzi</w:t>
            </w:r>
            <w:r>
              <w:rPr>
                <w:rFonts w:eastAsia="Times New Roman" w:cs="Times New Roman" w:ascii="Times New Roman" w:hAnsi="Times New Roman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(carton sau plastic) pînă la 10-15 </w:t>
            </w:r>
            <w:r>
              <w:rPr>
                <w:rFonts w:eastAsia="Times New Roman" w:cs="Times New Roman" w:ascii="Times New Roman" w:hAnsi="Times New Roman"/>
              </w:rPr>
              <w:t>k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lună/ 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2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truguri proaspete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Strugur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ebuie să fie de bună calitate şi caracteristice pentru soiu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ile albe și nerge, de masă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spectiv, 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greutatea minimă a unui strugur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la 300 gr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mbalat în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ăzi</w:t>
            </w:r>
            <w:r>
              <w:rPr>
                <w:rFonts w:eastAsia="Times New Roman" w:cs="Times New Roman" w:ascii="Times New Roman" w:hAnsi="Times New Roman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 (carton sau plastic) pînă la 10-12 </w:t>
            </w:r>
            <w:r>
              <w:rPr>
                <w:rFonts w:eastAsia="Times New Roman" w:cs="Times New Roman" w:ascii="Times New Roman" w:hAnsi="Times New Roman"/>
              </w:rPr>
              <w:t>kg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lună/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3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epene verde (harbuz) proaspeți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 xml:space="preserve">epene verde (harbuz)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ebuie să fie de bună calitate şi caracteristice pentru soiu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spectiv,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greutatea minimă a unui harbuz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la 1000 gr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ivrarea vrac/</w:t>
            </w:r>
            <w:r>
              <w:rPr>
                <w:rFonts w:eastAsia="Times New Roman" w:cs="Times New Roman" w:ascii="Times New Roman" w:hAnsi="Times New Roman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lună/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la comandă/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fără T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, lei</w:t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92385,00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 c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T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, lei</w:t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60931,00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778"/>
      </w:tblGrid>
      <w:tr>
        <w:trPr/>
        <w:tc>
          <w:tcPr>
            <w:tcW w:w="14778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mnat:_______________ 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mele, Prenumele:_____________________________ 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calitate de: ________________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fertantul: _______________________ 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: 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yellow"/>
          <w:lang w:val="ro-RO"/>
        </w:rPr>
        <w:t>Lista Instituțiilor/Centrelor/Serviciilor, arondate ATAS NORD VEST: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ro-RO"/>
        </w:rPr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11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/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enumirea Instituției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/Centrul/Servici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o-RO"/>
              </w:rPr>
              <w:t xml:space="preserve">Adres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rul de asistență socială pentru cop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 Bocș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ă comunitară s.Mărănde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vîrstici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Marande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vîrstnici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Ciolacu No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Glinje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ecializată pentru cop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a Speranț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Ștefan cel Mare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ă comunitară or.Făleș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vîrstici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o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Tineretu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mplexul de servicii soci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ntru Vo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(vîrstnici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Cernăuților 5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comunitar multifuncționa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ncrede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Gloden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Petru Rareș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zi pentru copii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miniț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Sîngere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Nicolae Testemițeanu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plasament temporar pentru cop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Sîngerei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Independențe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plasament pentru persoane în etate și persoane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a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. Sînger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Independenț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zilul pentru persoane în etate și cu dizabilităț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F. Gheorgh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 d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s.Drăgăneș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Sîngere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răgăneș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39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7181456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7:00Z</dcterms:created>
  <dc:creator/>
  <dc:description/>
  <dc:language>en-US</dc:language>
  <cp:lastModifiedBy>cloudconvert_2</cp:lastModifiedBy>
  <dcterms:modified xsi:type="dcterms:W3CDTF">2024-07-23T07:47:00Z</dcterms:modified>
  <cp:revision>1</cp:revision>
  <dc:subject/>
  <dc:title/>
</cp:coreProperties>
</file>