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 xml:space="preserve"> Serviciilor de asigurare a ordinii publice pe parcursul anului 2019</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OP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Spitalul Clinic Municipal Nr.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 xml:space="preserve"> 10036001526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mun. Chisinău , str. Melestiu, 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 35 47 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w:t>
      </w:r>
      <w:r>
        <w:rPr>
          <w:b/>
          <w:sz w:val="24"/>
          <w:szCs w:val="24"/>
          <w:shd w:fill="FFFF00" w:val="clear"/>
          <w:lang w:val="ro-MD"/>
        </w:rPr>
        <w:t>www.scm1@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institutie publică municip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ro-MD"/>
              </w:rPr>
            </w:pPr>
            <w:r>
              <w:rPr>
                <w:i/>
                <w:lang w:val="ro-MD"/>
              </w:rPr>
              <w:t>Servicii de asigurare a ordini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1"/>
                <w:szCs w:val="21"/>
                <w:shd w:fill="FFFFFF" w:val="clear"/>
                <w:lang w:val="en-US"/>
              </w:rPr>
            </w:pPr>
            <w:r>
              <w:rPr>
                <w:color w:val="000000"/>
                <w:sz w:val="21"/>
                <w:szCs w:val="21"/>
                <w:shd w:fill="FFFFFF" w:val="clear"/>
                <w:lang w:val="en-US"/>
              </w:rPr>
              <w:t>Servicii de asigurare a ordinii publice pe parcursul lunii ianuarie a anului 2019. În total 2 posturi * 2 persoane (primul post - 24 ore, postul 2- de la orele 6.00-22.00). Prin servicii de asigurare a ordinii publice se subânțelege: 1) patrularea teritoriului instituţiei în regim non-stop cu scopul supravegherii ordinii publice cât în secţiile de internare atât şi pe întreg teritoriul, neadmiterea spargerii geamurilor şi a intrărilor în blocurile curative, mai cu seamă în timp de noapte. Poarta de la intrare dinspre statia auto se va inchide in intervalul orelor 20:00-06:00 pe timp de iarna si intre orele 21:00-05:00 pe timp de var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3) asigurarea integrităţii bunurilor materiale din garajul instituţiei si a autovehiculelor colaboratorilor, parcate regulamentar pe teritoriul adiacent garajului. Gardienii urmează a fi instruiţi de către structurile abilitate, având legitimaţiile respective, copia contractului de angajare; Operatorul economic trebuie să dispună de grup operativ mobil, care la solicitarea gardienilor să intervină în cel mult 5 minute de la primirea apelului. De asemenea, operatorul economic trebuie să demonstreze existența a unei echipe operative în regiunea sectorului Botanica si/sau Centru care va contribui la operativitatea intervenției echipei mobile. Personalul în funcţie de gardieni urmează a fi selectat în dependent de vârstă, nu mai mult de 50 ani, pregătiţi fizic, dotaţi cu uniformă, echipament de protecţie admis de legislaţie, dispozitive de comunicare mobile. De asemenea, echipa de gardieni trebuie să fie dotată cu lanternă, baston de cauciuc. Copia ordinului de numire a gardienilor urmează a fi prezentat la semnarea contractului; locul de muncă al gardienilor este afară, la intrarea pe teritoriul instituţiei, din care motiv uniforma urmează să corespundă condiţiilor climaterice. De prezentat obligatoriu: 1) Extras din registrul de stat; 2) Lista fondatorilor, 3) Document DUA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 xml:space="preserve">362 </w:t>
            </w:r>
            <w:bookmarkStart w:id="0" w:name="_GoBack"/>
            <w:bookmarkEnd w:id="0"/>
            <w:r>
              <w:rPr>
                <w:lang w:val="ro-MD"/>
              </w:rPr>
              <w:t>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62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Începînd cu 01.02.2019 -31.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 xml:space="preserve">nu </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Licenț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cizie de înregistrare a întreprinderii sau extras</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ă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privind lipsa sau existența restanțelor la buget eliberat de IF</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Lista Fondatorilor (nume, prenume cod personal)</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te despre participant (tel, adresa, recomandări , etc)</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pe proprie raspundere privind neimplicarea în practicii frauduloase și de corupe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azier judiciar , eliberat de MAI pe numele fiecarui gardian</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aracteristica fiecărui gardian  eliberată de IGP</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a contractului de angajare pentru fiecare gardian</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Harta de amplasare a echipe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perfecționare pentru fiecare gardian , eliberat  de MA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eîncadrarea în situațiile ce determină excluderea de la procedura de atribuire ce vin în aplicarea art.18 din Legea 131 din03.07.201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clarație pe proprie raspundere conform Formularului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cel mai mic preț per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de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Normal"/>
        <w:tabs>
          <w:tab w:val="clear" w:pos="708"/>
          <w:tab w:val="right" w:pos="426" w:leader="none"/>
        </w:tabs>
        <w:rPr>
          <w:szCs w:val="24"/>
          <w:lang w:val="ro-MD"/>
        </w:rPr>
      </w:pP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 xml:space="preserve">Limba de stat </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nu a fost publicat un anunt de intenti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08.11.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Nu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 xml:space="preserve">Da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Mateiciuc Alexandrul</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0AC2C-BE37-4DB0-9D4F-66D9465D0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580</Words>
  <Characters>9008</Characters>
  <CharactersWithSpaces>10567</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7:00Z</dcterms:created>
  <dc:creator>Computer</dc:creator>
  <dc:description/>
  <dc:language>en-US</dc:language>
  <cp:lastModifiedBy>User</cp:lastModifiedBy>
  <cp:lastPrinted>2016-04-27T12:10:00Z</cp:lastPrinted>
  <dcterms:modified xsi:type="dcterms:W3CDTF">2019-01-10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