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LOT N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8036,64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giun in a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borcane de 0,8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Mazare ver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, calitate superioară. Ambalata in borcane a cite 0,7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sole conserv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, calitate superioară. Ambalata in borcane a cite 0,7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300-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Hal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pachet cite 1-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cao pud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 ambalata in pachete de 1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fea din c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 ambalata in pachete de 1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are iodat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e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egru granulat , calitate superioare, ambalat in cutii a cite 0,1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litate superioara,  ambalat a cite  50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i de daf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oi de dafin uscate , 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per boabe aromat (DUSISTII) in pachet 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calitate superioara, ambalata in pache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anel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per negru ma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01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ojdii uscate granul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rar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01-0.2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  <w:p>
            <w:pPr>
              <w:pStyle w:val="Normal"/>
              <w:widowControl w:val="false"/>
              <w:spacing w:before="0" w:after="200"/>
              <w:ind w:right="-108" w:hanging="10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trunjel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01-0.2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cui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cuiți din o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fara ulei de palmier si zahar nu mai mult de 15/100 gr  ambalata in cutii a cite 2-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42310-8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vr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pachet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000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e făi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ainoase de calitate superioară grupa V clasa I ambulate  cite 1-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Fid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ainoase de calitate superioară grupa V clasa I ambulate 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rs a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tica de 1 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c de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natural 100%  din stoarcere directa, fara coloranti si conserv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126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2</Pages>
  <Words>359</Words>
  <Characters>2048</Characters>
  <CharactersWithSpaces>24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2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