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rmeni de Referință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rvicii de Event management (Moldova Business Week 2024 &amp; Gala MBW2024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Locația: </w:t>
      </w:r>
      <w:r>
        <w:rPr>
          <w:rFonts w:eastAsia="Times New Roman" w:cs="Times New Roman" w:ascii="Times New Roman" w:hAnsi="Times New Roman"/>
        </w:rPr>
        <w:t xml:space="preserve">Moldova (Chișinău), Radisson Blue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ata:</w:t>
      </w:r>
      <w:r>
        <w:rPr>
          <w:rFonts w:eastAsia="Times New Roman" w:cs="Times New Roman" w:ascii="Times New Roman" w:hAnsi="Times New Roman"/>
        </w:rPr>
        <w:t xml:space="preserve">  16 septembrie 2024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r de participanți:</w:t>
      </w:r>
      <w:r>
        <w:rPr>
          <w:rFonts w:eastAsia="Times New Roman" w:cs="Times New Roman" w:ascii="Times New Roman" w:hAnsi="Times New Roman"/>
        </w:rPr>
        <w:t xml:space="preserve"> 700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814"/>
        <w:gridCol w:w="4577"/>
        <w:gridCol w:w="1292"/>
        <w:gridCol w:w="1293"/>
        <w:gridCol w:w="1384"/>
      </w:tblGrid>
      <w:tr>
        <w:trPr>
          <w:trHeight w:val="915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666666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№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top w:val="single" w:sz="4" w:space="0" w:color="999999"/>
              <w:bottom w:val="single" w:sz="4" w:space="0" w:color="666666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escrierea bunurilor/serviciilor:</w:t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cificații tehnice generice pentru mărfuri/TdR pentru servicii</w:t>
            </w:r>
          </w:p>
        </w:tc>
        <w:tc>
          <w:tcPr>
            <w:tcW w:w="1292" w:type="dxa"/>
            <w:tcBorders>
              <w:top w:val="single" w:sz="4" w:space="0" w:color="999999"/>
              <w:bottom w:val="single" w:sz="4" w:space="0" w:color="666666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Unitatea de masurare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top w:val="single" w:sz="4" w:space="0" w:color="999999"/>
              <w:bottom w:val="single" w:sz="4" w:space="0" w:color="666666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Q-ty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eț cu TVA inclus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OT 1: Organizare eveniment: concept, pregătiri, management și invitați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egatirea si managementul evenimentului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Conceptul de Eveniment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iect de organizarea echipamentului tehnic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ogistica si managementul tehnic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esign Grafic, Print Baner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ductie Baner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sătură neagră (stage molton 320g/m negru pentru 1 mp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p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ecor floral pentru 1 compozitie 600*600*600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17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achet grafic (animated screensavers 6pcs, titlul animant la speakeri)</w:t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Mesajul Evenimentului: “Moldova, Your next destination for Investment”</w:t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Video screen Pachet Grafic (animated screensavers-6pcs/screensavers of speakers’ presentations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17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anagementul evenimentelor: lucrul cu speakeri/directorul evenimentului/asistenții/coordonarea serviciilor tehnic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ucrul cu invitații la eveniment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Întocmirea/prelucrarea datelor de înregistrar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Înregistrare electronică pentru eveniment (e-checkin, checkup, pc/print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600.000,00 MDL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Ecuson A6 cu panglică imprimată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700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Hostess(MBW, Gala MBW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Ora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ductie eveniment: inchiriere echipament, avand in vedere livrare/instalare/exploatare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russ ferm black for rigging (square 290mm*290mm, with mounting, for 1m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p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tage (board on legs 2m*1m with mounting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iector cu iluminare LED (Unghiul fasciculului 101° Unghiul câmpului 159,4°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Panel TV lightning projector (unghi fascicul 75° unghi câmp 139°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Panel Décor lightning projector (unghi fascicul 75° unghi câmp 139°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ixel Bar 2m (individual LED control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ixel Bar 0.5m (individual LED Control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Moving head wash lighting projector 11° to 53° Wide Motorized Zoom Rang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Moving Head Wash Lightning projector 8° - 77° Wide Motorized Zoom Rang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ightning control consol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rtnet/DMX lightning processo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udio Mix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icrofoane for invitati la scena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icrofoane pentru moderatori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icrofoane pentru speakeri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igital Broadcast Maximiz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onitoar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A sound line array system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A sound subwoof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A sound processo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video screen high resolution main stag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p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Video screen high resolution main foy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p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gram Mediaserv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Video Mix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treaming Mediaserv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gram Ultra HDVideo Processo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Video Camera UltraHD + video from a height with a cran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aptop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fessional Present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TV smart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o fail streaming system (3streams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pecialisti in suport tehnic pentru eveniment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Inginer de sunet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Inginer de Lumini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roadcast video directo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Video Directo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tagehand: coordonarea microfoane, scaune, etc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OT 3: Servicii Foto &amp; Video pentru eveniment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45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icii de fotografie (fotograf și echipamente), inclusiv prelucrarea fotografiilor, selecția a cel puțin 10</w:t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fotografii pentru publicarea în ziua evenimentului, procesarea și furnizarea tuturor fotografiilor)</w:t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icii Video + aftermovi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OT 4: Décor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ranjament Floral pe scena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itere Volumetrice (MBW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Volumetric (Pomul Vieții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ess Corner BrandMBW 2024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upitru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OTAL inclusiv TVA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600.000,00 MDL</w:t>
            </w:r>
            <w:r>
              <w:rPr/>
              <w:fldChar w:fldCharType="end"/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ermenul limită de prezentare a ofertei: 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04  august, 17:00.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bookmark=kix.oa3kr5bmkdlb"/>
      <w:bookmarkStart w:id="1" w:name="bookmark=kix.oa3kr5bmkdlb"/>
      <w:bookmarkEnd w:id="1"/>
    </w:p>
    <w:p>
      <w:pPr>
        <w:pStyle w:val="Normal1"/>
        <w:pBdr/>
        <w:spacing w:lineRule="auto" w:line="288" w:before="0" w:after="0"/>
        <w:ind w:right="27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bookmark=kix.oa3kr5bmkdlb"/>
      <w:bookmarkEnd w:id="2"/>
      <w:r>
        <w:rPr>
          <w:rFonts w:eastAsia="Calibri" w:cs="Calibri" w:ascii="Calibri" w:hAnsi="Calibri"/>
          <w:sz w:val="22"/>
          <w:szCs w:val="22"/>
        </w:rPr>
        <w:t xml:space="preserve">Ofertele vor fi prezentate în format electronic, la adresa de email: </w:t>
      </w:r>
      <w:hyperlink r:id="rId2">
        <w:r>
          <w:rPr>
            <w:rFonts w:eastAsia="Calibri" w:cs="Calibri" w:ascii="Calibri" w:hAnsi="Calibri"/>
            <w:sz w:val="22"/>
            <w:szCs w:val="22"/>
            <w:u w:val="single"/>
          </w:rPr>
          <w:t>contabil@invest.gov.md</w:t>
        </w:r>
      </w:hyperlink>
      <w:r>
        <w:rPr>
          <w:rFonts w:eastAsia="Calibri" w:cs="Calibri" w:ascii="Calibri" w:hAnsi="Calibri"/>
          <w:sz w:val="22"/>
          <w:szCs w:val="22"/>
        </w:rPr>
        <w:t xml:space="preserve"> cu mențiunea în subiectului emailului:</w:t>
      </w:r>
      <w:r>
        <w:rPr>
          <w:rFonts w:eastAsia="Calibri" w:cs="Calibri" w:ascii="Calibri" w:hAnsi="Calibri"/>
          <w:b/>
          <w:sz w:val="22"/>
          <w:szCs w:val="22"/>
        </w:rPr>
        <w:t xml:space="preserve"> Servicii de Event management (MBW 2024 &amp; Gala MBW2024)</w:t>
      </w:r>
    </w:p>
    <w:p>
      <w:pPr>
        <w:pStyle w:val="Normal1"/>
        <w:pBdr/>
        <w:spacing w:lineRule="auto" w:line="288" w:before="0" w:after="0"/>
        <w:ind w:right="27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pBdr/>
        <w:spacing w:lineRule="auto" w:line="288" w:before="0" w:after="0"/>
        <w:ind w:right="27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enul de executare a contractului:</w:t>
      </w:r>
      <w:r>
        <w:rPr>
          <w:rFonts w:eastAsia="Calibri" w:cs="Calibri" w:ascii="Calibri" w:hAnsi="Calibri"/>
          <w:sz w:val="22"/>
          <w:szCs w:val="22"/>
        </w:rPr>
        <w:t xml:space="preserve"> August - Octombrie 2024.</w:t>
      </w:r>
    </w:p>
    <w:p>
      <w:pPr>
        <w:pStyle w:val="Normal1"/>
        <w:pBdr/>
        <w:spacing w:lineRule="auto" w:line="288" w:before="0" w:after="0"/>
        <w:ind w:right="27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pBdr/>
        <w:spacing w:lineRule="auto" w:line="276" w:before="0" w:after="1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fertantul va depune ofer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3" w:name="bookmark=kix.mw7j83f6crre"/>
      <w:bookmarkEnd w:id="3"/>
      <w:r>
        <w:rPr>
          <w:rFonts w:eastAsia="Calibri" w:cs="Calibri" w:ascii="Calibri" w:hAnsi="Calibri"/>
          <w:b/>
          <w:sz w:val="22"/>
          <w:szCs w:val="22"/>
        </w:rPr>
        <w:t>tehnică, oferta financiară și portofoliu: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bookmarkStart w:id="4" w:name="_heading=h.2et92p0"/>
      <w:bookmarkEnd w:id="4"/>
      <w:r>
        <w:rPr>
          <w:rFonts w:eastAsia="Calibri" w:cs="Calibri" w:ascii="Calibri" w:hAnsi="Calibri"/>
          <w:b/>
          <w:sz w:val="22"/>
          <w:szCs w:val="22"/>
        </w:rPr>
        <w:t>1. Oferta tehnică</w:t>
      </w:r>
      <w:r>
        <w:rPr>
          <w:rFonts w:eastAsia="Calibri" w:cs="Calibri" w:ascii="Calibri" w:hAnsi="Calibri"/>
          <w:sz w:val="22"/>
          <w:szCs w:val="22"/>
        </w:rPr>
        <w:t xml:space="preserve"> va conține: 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formații generale despre ofertant și o descriere detaliată a serviciilor oferite și a modului de acordare a acestora, descrierea proiectelor realizate în ultimii 5 ani, capacitatea și dotarea tehnică.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raficul de executare a lucrărilor.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va asigura conformitatea propunerii ofertei cu specificațiile tehnice, dar și creativitatea și conformitatea acestuia cu identitatea Agenții de Investiții.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 Oferta financiară</w:t>
      </w:r>
      <w:r>
        <w:rPr>
          <w:rFonts w:eastAsia="Calibri" w:cs="Calibri" w:ascii="Calibri" w:hAnsi="Calibri"/>
          <w:sz w:val="22"/>
          <w:szCs w:val="22"/>
        </w:rPr>
        <w:t xml:space="preserve"> va cuprinde valoarea finală și totală a lucrului efectuat, inclusiv toate taxele și TVA. 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 Anunț de participare.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 DUAE.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 Documentația standart</w:t>
      </w:r>
      <w:r>
        <w:rPr>
          <w:rFonts w:eastAsia="Calibri" w:cs="Calibri" w:ascii="Calibri" w:hAnsi="Calibri"/>
          <w:sz w:val="22"/>
          <w:szCs w:val="22"/>
        </w:rPr>
        <w:t>, formularele sunt anexate la Achiziție.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spacing w:lineRule="auto" w:line="276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etoda de evaluare:</w:t>
      </w:r>
    </w:p>
    <w:p>
      <w:pPr>
        <w:pStyle w:val="Normal1"/>
        <w:pBdr/>
        <w:spacing w:lineRule="auto" w:line="276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valuarea ofertelor se va executa de către grupul de lucru pe achiziții al I.P. Agenția de Investiții, conform Legii Nr. 131 din 03-07-2015 privind achiziţiile publice și a procedurii de achiziții aprobate prin Ordinul Nr. 01 din 17 ianuarie 2024 al I.P. Agenția de Achiziții, cu privire la procedura de achiziții și crearea grupului de lucru pe achiziții.</w:t>
      </w:r>
    </w:p>
    <w:p>
      <w:pPr>
        <w:pStyle w:val="Normal1"/>
        <w:pBdr/>
        <w:spacing w:lineRule="auto" w:line="276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2"/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7"/>
        <w:gridCol w:w="5244"/>
        <w:gridCol w:w="2268"/>
      </w:tblGrid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iteri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ctaj max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ta tehnică</w:t>
            </w:r>
          </w:p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e va analiza și evalua conformitatea ofertei tehnice cu specificațiile tehnice ale apelului de achiziț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ta financiar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alculată conform formulei = </w:t>
            </w:r>
          </w:p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Preț minim oferit de aplicanți) / (Prețul ofertei evaluate) x 1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0"/>
              <w:ind w:left="14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1"/>
        <w:pBdr/>
        <w:spacing w:lineRule="auto" w:line="276" w:before="0" w:after="14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spacing w:lineRule="auto" w:line="288" w:before="200" w:after="0"/>
        <w:ind w:left="-141" w:right="27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ania care va acumula punctaj maxim în baza evaluării conform celor 2 criterii de evaluare, va fi desemnată câștigătoare a concursului de achiziții.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1225550" cy="786765"/>
          <wp:effectExtent l="0" t="0" r="0" b="0"/>
          <wp:docPr id="1" name="image1.png" descr="A colorful flow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A colorful flow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e240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Heading2Char"/>
    <w:uiPriority w:val="9"/>
    <w:semiHidden/>
    <w:unhideWhenUsed/>
    <w:qFormat/>
    <w:rsid w:val="00e240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Heading3Char"/>
    <w:uiPriority w:val="9"/>
    <w:semiHidden/>
    <w:unhideWhenUsed/>
    <w:qFormat/>
    <w:rsid w:val="00e240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"/>
    <w:semiHidden/>
    <w:unhideWhenUsed/>
    <w:qFormat/>
    <w:rsid w:val="00e240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Heading5Char"/>
    <w:uiPriority w:val="9"/>
    <w:semiHidden/>
    <w:unhideWhenUsed/>
    <w:qFormat/>
    <w:rsid w:val="00e240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Heading6Char"/>
    <w:uiPriority w:val="9"/>
    <w:semiHidden/>
    <w:unhideWhenUsed/>
    <w:qFormat/>
    <w:rsid w:val="00e240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Heading7Char"/>
    <w:uiPriority w:val="9"/>
    <w:semiHidden/>
    <w:unhideWhenUsed/>
    <w:qFormat/>
    <w:rsid w:val="00e240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Heading8Char"/>
    <w:uiPriority w:val="9"/>
    <w:semiHidden/>
    <w:unhideWhenUsed/>
    <w:qFormat/>
    <w:rsid w:val="00e240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Heading9Char"/>
    <w:uiPriority w:val="9"/>
    <w:semiHidden/>
    <w:unhideWhenUsed/>
    <w:qFormat/>
    <w:rsid w:val="00e240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40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240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40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240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40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240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240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240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240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240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40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240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40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240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407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07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076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41928"/>
    <w:rPr>
      <w:rFonts w:ascii="Consolas" w:hAnsi="Consola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link w:val="TitleChar"/>
    <w:uiPriority w:val="10"/>
    <w:qFormat/>
    <w:rsid w:val="00e240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itleChar"/>
    <w:uiPriority w:val="11"/>
    <w:qFormat/>
    <w:rsid w:val="00e24071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QuoteChar"/>
    <w:uiPriority w:val="29"/>
    <w:qFormat/>
    <w:rsid w:val="00e240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e240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IntenseQuoteChar"/>
    <w:uiPriority w:val="30"/>
    <w:qFormat/>
    <w:rsid w:val="00e240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970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970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05063"/>
    <w:pPr>
      <w:widowControl/>
      <w:bidi w:val="0"/>
      <w:spacing w:lineRule="auto" w:line="240" w:before="0" w:after="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zh-CN" w:bidi="hi-IN"/>
    </w:rPr>
  </w:style>
  <w:style w:type="paragraph" w:styleId="HTMLPreformatted">
    <w:name w:val="HTML Preformatted"/>
    <w:basedOn w:val="Normal1"/>
    <w:link w:val="HTMLPreformattedChar"/>
    <w:uiPriority w:val="99"/>
    <w:semiHidden/>
    <w:unhideWhenUsed/>
    <w:qFormat/>
    <w:rsid w:val="00341928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0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3-Accent4">
    <w:name w:val="Grid Table 3 Accent 4"/>
    <w:basedOn w:val="TableNormal"/>
    <w:uiPriority w:val="48"/>
    <w:rsid w:val="0043016a"/>
    <w:pPr>
      <w:spacing w:after="0" w:line="240" w:lineRule="auto"/>
    </w:pPr>
    <w:tblPr>
      <w:tblStyleRowBandSize w:val="1"/>
      <w:tblStyleColBandSize w:val="1"/>
      <w:tblBorders>
        <w:top w:val="single" w:color="60CAF3" w:themeColor="accent4" w:themeTint="99" w:sz="4" w:space="0"/>
        <w:left w:val="single" w:color="60CAF3" w:themeColor="accent4" w:themeTint="99" w:sz="4" w:space="0"/>
        <w:bottom w:val="single" w:color="60CAF3" w:themeColor="accent4" w:themeTint="99" w:sz="4" w:space="0"/>
        <w:right w:val="single" w:color="60CAF3" w:themeColor="accent4" w:themeTint="99" w:sz="4" w:space="0"/>
        <w:insideH w:val="single" w:color="60CAF3" w:themeColor="accent4" w:themeTint="99" w:sz="4" w:space="0"/>
        <w:insideV w:val="single" w:color="60CAF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AEDFB" w:themeFill="accent4" w:themeFillTint="33"/>
      </w:tcPr>
    </w:tblStylePr>
    <w:tblStylePr w:type="band1Horz">
      <w:tblPr/>
      <w:tcPr>
        <w:shd w:val="clear" w:color="auto" w:fill="CAEDFB" w:themeFill="accent4" w:themeFillTint="33"/>
      </w:tcPr>
    </w:tblStylePr>
    <w:tblStylePr w:type="neCell">
      <w:tblPr/>
      <w:tcPr>
        <w:tcBorders>
          <w:bottom w:val="single" w:color="60CAF3" w:themeColor="accent4" w:sz="4" w:space="0"/>
        </w:tcBorders>
      </w:tcPr>
    </w:tblStylePr>
    <w:tblStylePr w:type="nwCell">
      <w:tblPr/>
      <w:tcPr>
        <w:tcBorders>
          <w:bottom w:val="single" w:color="60CAF3" w:themeColor="accent4" w:sz="4" w:space="0"/>
        </w:tcBorders>
      </w:tcPr>
    </w:tblStylePr>
    <w:tblStylePr w:type="seCell">
      <w:tblPr/>
      <w:tcPr>
        <w:tcBorders>
          <w:top w:val="single" w:color="60CAF3" w:themeColor="accent4" w:sz="4" w:space="0"/>
        </w:tcBorders>
      </w:tcPr>
    </w:tblStylePr>
    <w:tblStylePr w:type="swCell">
      <w:tblPr/>
      <w:tcPr>
        <w:tcBorders>
          <w:top w:val="single" w:color="60CAF3" w:themeColor="accent4" w:sz="4" w:space="0"/>
        </w:tcBorders>
      </w:tcPr>
    </w:tblStylePr>
  </w:style>
  <w:style w:type="table" w:styleId="GridTable4-Accent1">
    <w:name w:val="Grid Table 4 Accent 1"/>
    <w:basedOn w:val="TableNormal"/>
    <w:uiPriority w:val="49"/>
    <w:rsid w:val="0043016a"/>
    <w:pPr>
      <w:spacing w:after="0" w:line="240" w:lineRule="auto"/>
    </w:pPr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  <w:insideV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 w:sz="0" w:space="0"/>
          <w:insideV w:val="nil" w:sz="0" w:space="0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15608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  <w:style w:type="table" w:styleId="GridTable1Light">
    <w:name w:val="Grid Table 1 Light"/>
    <w:basedOn w:val="TableNormal"/>
    <w:uiPriority w:val="46"/>
    <w:rsid w:val="000d37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@invest.gov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uTZmOE4fKh3C06bBvdn2FYpg5g==">CgMxLjAaPwoBMBI6CjgIAho0ChhZY2xKbFVUN21xT21XSHBTazB0N0lnPT0SGHhCY0hpZmpyc3NMREpTY1V6a3ZhY0E9PRo/CgExEjoKOAgCGjQKGG1kWExkSVFwWW5uOFplbnI1dFBiY0E9PRIYc3BYSW52UUN5TVZJVVJXRmhWU3J4Zz09Gj8KATISOgo4CAIaNAoYVW5NMWxsdHJUbWdzeU1wV2dBYW5hdz09EhhVbkZSUC9EVE5jdE5GTXVSd3pjMzRnPT0aPwoBMxI6CjgIAho0ChhaRnkxcDFqMXRVbUh0Z1JNOWhHWjJ3PT0SGFVuRlJQL0RUTmN0TkZNdVJ3emMzNGc9PRo/CgE0EjoKOAgCGjQKGEp0eWNNQVVkWUJVbWVydEhUSThuVUE9PRIYMjd1R0VPV2NjZ1hXVk9qMTdSaHpXdz09Gj8KATUSOgo4CAIaNAoYZWhPVG1ycHd4dTh4VElPd2NzZnprdz09EhhIc1hQY3ByNjhmM3JYV0FDdkZiVi9nPT0aPwoBNhI6CjgIAho0ChhlaE9UbXJwd3h1OHhUSU93Y3Nmemt3PT0SGEhzWFBjcHI2OGYzclhXQUN2RmJWL2c9PRo/CgE3EjoKOAgCGjQKGGVoT1RtcnB3eHU4eFRJT3djc2Z6a3c9PRIYSHNYUGNwcjY4ZjNyWFdBQ3ZGYlYvZz09Gj8KATgSOgo4CAIaNAoYZWhPVG1ycHd4dTh4VElPd2NzZnprdz09EhhIc1hQY3ByNjhmM3JYV0FDdkZiVi9nPT0aPwoBORI6CjgIAho0ChgxQjJNMlk4QXNnVHBnQW1ZN1BoQ2ZnPT0SGEU5WVlNK0JZR3lLWWFGSzRlNDVOWVE9PRpACgIxMBI6CjgIAho0ChhOQWR5MmhHYjVxS3lpUkVXR09lN0lRPT0SGEhzWFBjcHI2OGYzclhXQUN2RmJWL2c9PRpACgIxMRI6CjgIAho0ChhOQWR5MmhHYjVxS3lpUkVXR09lN0lRPT0SGEhzWFBjcHI2OGYzclhXQUN2RmJWL2c9PRpACgIxMhI6CjgIAho0ChhOQWR5MmhHYjVxS3lpUkVXR09lN0lRPT0SGEhzWFBjcHI2OGYzclhXQUN2RmJWL2c9PRpACgIxMxI6CjgIAho0ChhOQWR5MmhHYjVxS3lpUkVXR09lN0lRPT0SGEhzWFBjcHI2OGYzclhXQUN2RmJWL2c9PRpACgIxNBI6CjgIAho0ChgxQjJNMlk4QXNnVHBnQW1ZN1BoQ2ZnPT0SGEU5WVlNK0JZR3lLWWFGSzRlNDVOWVE9PRpACgIxNRI6CjgIAho0Chh4TXBDT0tDNUk0SU56RkNhYjNXRW13PT0SGFBsbDQySmlHMWpxOVE2VDl2N2ZHOUE9PRpACgIxNhI6CjgIAho0ChhaQit4MEtHWGZwOTVPYWV5d1RRRmxBPT0SGEx4Y3JIb1YvbTU1bENCcTdrWDZ5Y2c9PRpACgIxNxI6CjgIAho0ChhYNDZnd0R5M1FFc05rNThqNmdHbzhBPT0SGDBlL2FtbzhURWhNUGorU0l0U1dYeEE9PRpACgIxOBI6CjgIAho0Chh4TXBDT0tDNUk0SU56RkNhYjNXRW13PT0SGDBlL2FtbzhURWhNUGorU0l0U1dYeEE9PRpACgIxORI6CjgIAho0ChgxQjJNMlk4QXNnVHBnQW1ZN1BoQ2ZnPT0SGEU5WVlNK0JZR3lLWWFGSzRlNDVOWVE9PRpACgIyMBI6CjgIAho0Chh5QjV5aloxTUwyTnZCbitKekJTR0xBPT0SGFBsbDQySmlHMWpxOVE2VDl2N2ZHOUE9PRpACgIyMRI6CjgIAho0ChhxcHA0NmFET0FMTis3NTc1aVk3Tk1BPT0SGEx4Y3JIb1YvbTU1bENCcTdrWDZ5Y2c9PRpACgIyMhI6CjgIAho0ChhYNDZnd0R5M1FFc05rNThqNmdHbzhBPT0SGDBlL2FtbzhURWhNUGorU0l0U1dYeEE9PRpACgIyMxI6CjgIAho0Chh4TXBDT0tDNUk0SU56RkNhYjNXRW13PT0SGDBlL2FtbzhURWhNUGorU0l0U1dYeEE9PRpACgIyNBI6CjgIAho0ChgxQjJNMlk4QXNnVHBnQW1ZN1BoQ2ZnPT0SGEU5WVlNK0JZR3lLWWFGSzRlNDVOWVE9PRpACgIyNRI6CjgIAho0Chg3TXZJZmt0YzR2NG9NSS9aOHFlNjh3PT0SGFBsbDQySmlHMWpxOVE2VDl2N2ZHOUE9PRpACgIyNhI6CjgIAho0Chg5TitPNE8ydldrTFBKcitUZFRZb1B3PT0SGEx4Y3JIb1YvbTU1bENCcTdrWDZ5Y2c9PRpACgIyNxI6CjgIAho0ChhYNDZnd0R5M1FFc05rNThqNmdHbzhBPT0SGDBlL2FtbzhURWhNUGorU0l0U1dYeEE9PRpACgIyOBI6CjgIAho0Chh4TXBDT0tDNUk0SU56RkNhYjNXRW13PT0SGDBlL2FtbzhURWhNUGorU0l0U1dYeEE9PRpACgIyORI6CjgIAho0ChgxQjJNMlk4QXNnVHBnQW1ZN1BoQ2ZnPT0SGEU5WVlNK0JZR3lLWWFGSzRlNDVOWVE9PRpACgIzMBI6CjgIAho0ChhxSC8yZWFMejV4MlJnYVo3ZFVJU0xBPT0SGFBsbDQySmlHMWpxOVE2VDl2N2ZHOUE9PRpACgIzMRI6CjgIAho0ChhRY2pURjdady8vanV3N3Bhb2RBY1hBPT0SGEx4Y3JIb1YvbTU1bENCcTdrWDZ5Y2c9PRpACgIzMhI6CjgIAho0ChhYNDZnd0R5M1FFc05rNThqNmdHbzhBPT0SGDBlL2FtbzhURWhNUGorU0l0U1dYeEE9PRpACgIzMxI6CjgIAho0Chh4TXBDT0tDNUk0SU56RkNhYjNXRW13PT0SGDBlL2FtbzhURWhNUGorU0l0U1dYeEE9PRpACgIzNBI6CjgIAho0ChgxQjJNMlk4QXNnVHBnQW1ZN1BoQ2ZnPT0SGEU5WVlNK0JZR3lLWWFGSzRlNDVOWVE9PRpACgIzNRI6CjgIAho0Chg1Tm83Zjd2T0kwWFhkeXNHZEtNWTFRPT0SGFBsbDQySmlHMWpxOVE2VDl2N2ZHOUE9PRpACgIzNhI6CjgIAho0ChhkOUw1eXNlY25JYTd6bThIT2kwcUR3PT0SGEx4Y3JIb1YvbTU1bENCcTdrWDZ5Y2c9PRpACgIzNxI6CjgIAho0ChhYNDZnd0R5M1FFc05rNThqNmdHbzhBPT0SGDBlL2FtbzhURWhNUGorU0l0U1dYeEE9PRpACgIzOBI6CjgIAho0Chh4TXBDT0tDNUk0SU56RkNhYjNXRW13PT0SGDBlL2FtbzhURWhNUGorU0l0U1dYeEE9PRpACgIzORI6CjgIAho0ChgxQjJNMlk4QXNnVHBnQW1ZN1BoQ2ZnPT0SGEU5WVlNK0JZR3lLWWFGSzRlNDVOWVE9PRpACgI0MBI6CjgIAho0ChhGbmtKSEZxSUQ2OXZ0ZVlJZnJHeTNBPT0SGFBsbDQySmlHMWpxOVE2VDl2N2ZHOUE9PRpACgI0MRI6CjgIAho0ChhUVmVJbkNnN2g4Q1MrWkw1OVVsN0t3PT0SGEx4Y3JIb1YvbTU1bENCcTdrWDZ5Y2c9PRpACgI0MhI6CjgIAho0ChgxRTN2ZkNHWk9GclJvY0FlR2VKWFhnPT0SGDBlL2FtbzhURWhNUGorU0l0U1dYeEE9PRpACgI0MxI6CjgIAho0ChgrSmtUbmZYaEJaT1dReFFWNTNERzNRPT0SGDBlL2FtbzhURWhNUGorU0l0U1dYeEE9PRpACgI0NBI6CjgIAho0ChgxQjJNMlk4QXNnVHBnQW1ZN1BoQ2ZnPT0SGEU5WVlNK0JZR3lLWWFGSzRlNDVOWVE9PRpACgI0NRI6CjgIAho0ChhqeFRrWDg3cUZucGFOdDdkUytvbFF3PT0SGFBsbDQySmlHMWpxOVE2VDl2N2ZHOUE9PRpACgI0NhI6CjgIAho0Chg4QkVmU0xieTJoRE1FZDk4azdObmpRPT0SGEx4Y3JIb1YvbTU1bENCcTdrWDZ5Y2c9PRpACgI0NxI6CjgIAho0ChhYNDZnd0R5M1FFc05rNThqNmdHbzhBPT0SGDBlL2FtbzhURWhNUGorU0l0U1dYeEE9PRpACgI0OBI6CjgIAho0Chh4TXBDT0tDNUk0SU56RkNhYjNXRW13PT0SGDBlL2FtbzhURWhNUGorU0l0U1dYeEE9PRpACgI0ORI6CjgIAho0ChgxQjJNMlk4QXNnVHBnQW1ZN1BoQ2ZnPT0SGEU5WVlNK0JZR3lLWWFGSzRlNDVOWVE9PRpACgI1MBI6CjgIAho0Chh5ZkQ0bGZ1WXE1Rlo5Ui9RS1g0amJRPT0SGFBsbDQySmlHMWpxOVE2VDl2N2ZHOUE9PRpACgI1MRI6CjgIAho0ChhZM0RDNmlnbXhrUzlldFJQUmVqMkhBPT0SGEx4Y3JIb1YvbTU1bENCcTdrWDZ5Y2c9PRpACgI1MhI6CjgIAho0ChhYNDZnd0R5M1FFc05rNThqNmdHbzhBPT0SGDBlL2FtbzhURWhNUGorU0l0U1dYeEE9PRpACgI1MxI6CjgIAho0Chh4TXBDT0tDNUk0SU56RkNhYjNXRW13PT0SGDBlL2FtbzhURWhNUGorU0l0U1dYeEE9PRpACgI1NBI6CjgIAho0ChgxQjJNMlk4QXNnVHBnQW1ZN1BoQ2ZnPT0SGEU5WVlNK0JZR3lLWWFGSzRlNDVOWVE9PRpACgI1NRI6CjgIAho0ChhSY1NNemk0dGY3M3FHdnhSeDhhdEpnPT0SGFBsbDQySmlHMWpxOVE2VDl2N2ZHOUE9PRpACgI1NhI6CjgIAho0Chh6TFVkbUYwZTZCWjZtVmhlZklvYXl3PT0SGEx4Y3JIb1YvbTU1bENCcTdrWDZ5Y2c9PRpACgI1NxI6CjgIAho0ChhYNDZnd0R5M1FFc05rNThqNmdHbzhBPT0SGDBlL2FtbzhURWhNUGorU0l0U1dYeEE9PRpACgI1OBI6CjgIAho0Chh4TXBDT0tDNUk0SU56RkNhYjNXRW13PT0SGDBlL2FtbzhURWhNUGorU0l0U1dYeEE9PRpACgI1ORI6CjgIAho0ChgxQjJNMlk4QXNnVHBnQW1ZN1BoQ2ZnPT0SGEU5WVlNK0JZR3lLWWFGSzRlNDVOWVE9PRpACgI2MBI6CjgIAho0ChgwOWxFYUFLa1FsbDFYVGptMFdQb0lBPT0SGFBsbDQySmlHMWpxOVE2VDl2N2ZHOUE9PRpACgI2MRI6CjgIAho0ChgwS3VvTmVROTZYRFJ3N3c1cWVCV3VBPT0SGEx4Y3JIb1YvbTU1bENCcTdrWDZ5Y2c9PRpACgI2MhI6CjgIAho0ChhYNDZnd0R5M1FFc05rNThqNmdHbzhBPT0SGDBlL2FtbzhURWhNUGorU0l0U1dYeEE9PRpACgI2MxI6CjgIAho0Chh4TXBDT0tDNUk0SU56RkNhYjNXRW13PT0SGDBlL2FtbzhURWhNUGorU0l0U1dYeEE9PRpACgI2NBI6CjgIAho0ChgxQjJNMlk4QXNnVHBnQW1ZN1BoQ2ZnPT0SGEU5WVlNK0JZR3lLWWFGSzRlNDVOWVE9PRpACgI2NRI6CjgIAho0Chgrd0JmUXJHb1UzN2l2UlZoZzBUU25BPT0SGEhzWFBjcHI2OGYzclhXQUN2RmJWL2c9PRpACgI2NhI6CjgIAho0Chgrd0JmUXJHb1UzN2l2UlZoZzBUU25BPT0SGEhzWFBjcHI2OGYzclhXQUN2RmJWL2c9PRpACgI2NxI6CjgIAho0Chgrd0JmUXJHb1UzN2l2UlZoZzBUU25BPT0SGEhzWFBjcHI2OGYzclhXQUN2RmJWL2c9PRpACgI2OBI6CjgIAho0Chgrd0JmUXJHb1UzN2l2UlZoZzBUU25BPT0SGEhzWFBjcHI2OGYzclhXQUN2RmJWL2c9PRpACgI2ORI6CjgIAho0ChgxQjJNMlk4QXNnVHBnQW1ZN1BoQ2ZnPT0SGEU5WVlNK0JZR3lLWWFGSzRlNDVOWVE9PRpACgI3MBI6CjgIAho0ChhaUks5UTluS3B1QXNtUXNLZ21VdHlnPT0SGFBsbDQySmlHMWpxOVE2VDl2N2ZHOUE9PRpACgI3MRI6CjgIAho0Chh0c0NVaGoxR0JlTG40M1lhUkc4V3BBPT0SGEx4Y3JIb1YvbTU1bENCcTdrWDZ5Y2c9PRpACgI3MhI6CjgIAho0ChhYNDZnd0R5M1FFc05rNThqNmdHbzhBPT0SGDBlL2FtbzhURWhNUGorU0l0U1dYeEE9PRpACgI3MxI6CjgIAho0Chh4TXBDT0tDNUk0SU56RkNhYjNXRW13PT0SGDBlL2FtbzhURWhNUGorU0l0U1dYeEE9PRpACgI3NBI6CjgIAho0ChgxQjJNMlk4QXNnVHBnQW1ZN1BoQ2ZnPT0SGEU5WVlNK0JZR3lLWWFGSzRlNDVOWVE9PRpACgI3NRI6CjgIAho0Chh3Z3JVMTIvcGQxbXFKNkRKbS85bkVBPT0SGFBsbDQySmlHMWpxOVE2VDl2N2ZHOUE9PRpACgI3NhI6CjgIAho0ChhSTE8vNzcwRVhNT2kvbUo1NlVhY0NRPT0SGEx4Y3JIb1YvbTU1bENCcTdrWDZ5Y2c9PRpACgI3NxI6CjgIAho0ChhYNDZnd0R5M1FFc05rNThqNmdHbzhBPT0SGDBlL2FtbzhURWhNUGorU0l0U1dYeEE9PRpACgI3OBI6CjgIAho0Chh4TXBDT0tDNUk0SU56RkNhYjNXRW13PT0SGDBlL2FtbzhURWhNUGorU0l0U1dYeEE9PRpACgI3ORI6CjgIAho0ChhDdS9hWjRweCtBeFRJYzMvSjRlRkVnPT0SGGNheUdsVjFrMm9ySWlDd3FOaG11K0E9PRpACgI4MBI6CjgIAho0Chh4UnprRU1Fa29RNE50ZVM1ZjhLdk9RPT0SGFBsbDQySmlHMWpxOVE2VDl2N2ZHOUE9PRpACgI4MRI6CjgIAho0ChhsUFBESUZwM2dVRnJGMkVpcDlVWEF3PT0SGEx4Y3JIb1YvbTU1bENCcTdrWDZ5Y2c9PRpACgI4MhI6CjgIAho0ChhtSzZhUFFIYkNxTVhWajVyb3pHVlpnPT0SGDBlL2FtbzhURWhNUGorU0l0U1dYeEE9PRpACgI4MxI6CjgIAho0Chg1WVFkOGhadDFDU2xjU2RDUFNkcnZnPT0SGDBlL2FtbzhURWhNUGorU0l0U1dYeEE9PRpACgI4NBI6CjgIAho0ChgxQjJNMlk4QXNnVHBnQW1ZN1BoQ2ZnPT0SGEU5WVlNK0JZR3lLWWFGSzRlNDVOWVE9PRpACgI4NRI6CjgIAho0Chhxck1qaVNLOHdscHZZRzYxSmYvY1ZnPT0SGFBsbDQySmlHMWpxOVE2VDl2N2ZHOUE9PRpACgI4NhI6CjgIAho0ChhKRmI0dzU3eEVjSXNUcTdRL0FpYTZBPT0SGEx4Y3JIb1YvbTU1bENCcTdrWDZ5Y2c9PRpACgI4NxI6CjgIAho0ChhSdnZZYzZHRjJoZGcxRkptT0FEd253PT0SGDBlL2FtbzhURWhNUGorU0l0U1dYeEE9PRpACgI4OBI6CjgIAho0Chh5QjV5aloxTUwyTnZCbitKekJTR0xBPT0SGDBlL2FtbzhURWhNUGorU0l0U1dYeEE9PRpACgI4ORI6CjgIAho0ChgxQjJNMlk4QXNnVHBnQW1ZN1BoQ2ZnPT0SGEU5WVlNK0JZR3lLWWFGSzRlNDVOWVE9PRpACgI5MBI6CjgIAho0Chh0ZDEzTUVFdjAvKzcyMmNXSWt6Z25BPT0SGEhzWFBjcHI2OGYzclhXQUN2RmJWL2c9PRpACgI5MRI6CjgIAho0Chh0ZDEzTUVFdjAvKzcyMmNXSWt6Z25BPT0SGEhzWFBjcHI2OGYzclhXQUN2RmJWL2c9PRpACgI5MhI6CjgIAho0Chh0ZDEzTUVFdjAvKzcyMmNXSWt6Z25BPT0SGEhzWFBjcHI2OGYzclhXQUN2RmJWL2c9PRpACgI5MxI6CjgIAho0Chh0ZDEzTUVFdjAvKzcyMmNXSWt6Z25BPT0SGEhzWFBjcHI2OGYzclhXQUN2RmJWL2c9PRpACgI5NBI6CjgIAho0ChgxQjJNMlk4QXNnVHBnQW1ZN1BoQ2ZnPT0SGEU5WVlNK0JZR3lLWWFGSzRlNDVOWVE9PRpACgI5NRI6CjgIAho0ChhtL01jZi9CaWsycVcwOGk5SDQ4djh3PT0SGFBsbDQySmlHMWpxOVE2VDl2N2ZHOUE9PRpACgI5NhI6CjgIAho0Chh6d1JLcmlGSE50Vy9VK3pwcW1hWUhRPT0SGEx4Y3JIb1YvbTU1bENCcTdrWDZ5Y2c9PRpACgI5NxI6CjgIAho0ChhIeTM2Vm4zUGxZTSszZmV1d1dmK3h3PT0SGDBlL2FtbzhURWhNUGorU0l0U1dYeEE9PRpACgI5OBI6CjgIAho0ChhCeXNEQzZFbXN2U3lOMDgwSytudFJBPT0SGDBlL2FtbzhURWhNUGorU0l0U1dYeEE9PRpACgI5ORI6CjgIAho0ChgxQjJNMlk4QXNnVHBnQW1ZN1BoQ2ZnPT0SGEU5WVlNK0JZR3lLWWFGSzRlNDVOWVE9PRpBCgMxMDASOgo4CAIaNAoYeDAyWHNCNnVKWDVFcXAxYnJlbDdydz09EhhQbGw0MkppRzFqcTlRNlQ5djdmRzlBPT0aQQoDMTAxEjoKOAgCGjQKGElHQWZKN2d0am5QaXF0RU9DNWl2Y1E9PRIYTHhjckhvVi9tNTVsQ0JxN2tYNnljZz09GkEKAzEwMhI6CjgIAho0ChhtSzZhUFFIYkNxTVhWajVyb3pHVlpnPT0SGDBlL2FtbzhURWhNUGorU0l0U1dYeEE9PRpBCgMxMDMSOgo4CAIaNAoYcFhjYnpwUGlBTU52Zk5uZjBPWGVxZz09EhgwZS9hbW84VEVoTVBqK1NJdFNXWHhBPT0aQQoDMTA0EjoKOAgCGjQKGDFCMk0yWThBc2dUcGdBbVk3UGhDZmc9PRIYRTlZWU0rQllHeUtZYUZLNGU0NU5ZUT09GkEKAzEwNRI6CjgIAho0ChhjTy9mTHNtd2hnZVhsY1JDWTJ0Vit3PT0SGFBsbDQySmlHMWpxOVE2VDl2N2ZHOUE9PRpBCgMxMDYSOgo4CAIaNAoYazEydUFMQlY4eUc2TkRPdDJnSGF6UT09EhhMeGNySG9WL201NWxDQnE3a1g2eWNnPT0aQQoDMTA3EjoKOAgCGjQKGG1LNmFQUUhiQ3FNWFZqNXJvekdWWmc9PRIYMGUvYW1vOFRFaE1QaitTSXRTV1h4QT09GkEKAzEwOBI6CjgIAho0ChhSY1NNemk0dGY3M3FHdnhSeDhhdEpnPT0SGDBlL2FtbzhURWhNUGorU0l0U1dYeEE9PRpBCgMxMDkSOgo4CAIaNAoYMUIyTTJZOEFzZ1RwZ0FtWTdQaENmZz09EhhFOVlZTStCWUd5S1lhRks0ZTQ1TllRPT0aQQoDMTEwEjoKOAgCGjQKGGIwa2k5RlZvRmhxTTMwclNLWjl0SXc9PRIYUGxsNDJKaUcxanE5UTZUOXY3Zkc5QT09GkEKAzExMRI6CjgIAho0ChhMSGFWcUd1a2xKV2VQd1cvNlZhUEZ3PT0SGEx4Y3JIb1YvbTU1bENCcTdrWDZ5Y2c9PRpBCgMxMTISOgo4CAIaNAoYbUs2YVBRSGJDcU1YVmo1cm96R1ZaZz09EhgwZS9hbW84VEVoTVBqK1NJdFNXWHhBPT0aQQoDMTEzEjoKOAgCGjQKGHFILzJlYUx6NXgyUmdhWjdkVUlTTEE9PRIYMGUvYW1vOFRFaE1QaitTSXRTV1h4QT09GkEKAzExNBI6CjgIAho0ChgxQjJNMlk4QXNnVHBnQW1ZN1BoQ2ZnPT0SGEU5WVlNK0JZR3lLWWFGSzRlNDVOWVE9PRpBCgMxMTUSOgo4CAIaNAoYSHc0OXJabVFnMFgzUTUrUCtyMy94QT09EhhQbGw0MkppRzFqcTlRNlQ5djdmRzlBPT0aQQoDMTE2EjoKOAgCGjQKGDY5elJmUUMyekk5OGpObU45WFM5N3c9PRIYTHhjckhvVi9tNTVsQ0JxN2tYNnljZz09GkEKAzExNxI6CjgIAho0ChhtSzZhUFFIYkNxTVhWajVyb3pHVlpnPT0SGDBlL2FtbzhURWhNUGorU0l0U1dYeEE9PRpBCgMxMTgSOgo4CAIaNAoYd2dyVTEyL3BkMW1xSjZESm0vOW5FQT09EhgwZS9hbW84VEVoTVBqK1NJdFNXWHhBPT0aQQoDMTE5EjoKOAgCGjQKGDFCMk0yWThBc2dUcGdBbVk3UGhDZmc9PRIYRTlZWU0rQllHeUtZYUZLNGU0NU5ZUT09GkEKAzEyMBI6CjgIAho0ChhtUEUzQ0NFQmxNUjFhSHZtRUdvN2hBPT0SGFBsbDQySmlHMWpxOVE2VDl2N2ZHOUE9PRpBCgMxMjESOgo4CAIaNAoYeFZLWnFhRHVjNUpueVFobisyayt6QT09EhhMeGNySG9WL201NWxDQnE3a1g2eWNnPT0aQQoDMTIyEjoKOAgCGjQKGG1LNmFQUUhiQ3FNWFZqNXJvekdWWmc9PRIYMGUvYW1vOFRFaE1QaitTSXRTV1h4QT09GkEKAzEyMxI6CjgIAho0ChhtUEUzQ0NFQmxNUjFhSHZtRUdvN2hBPT0SGDBlL2FtbzhURWhNUGorU0l0U1dYeEE9PRpBCgMxMjQSOgo4CAIaNAoYMUIyTTJZOEFzZ1RwZ0FtWTdQaENmZz09EhhFOVlZTStCWUd5S1lhRks0ZTQ1TllRPT0aQQoDMTI1EjoKOAgCGjQKGFBGbmNCSTZJVUNRNzZBZWFYSFRRZVE9PRIYUGxsNDJKaUcxanE5UTZUOXY3Zkc5QT09GkEKAzEyNhI6CjgIAho0Chg1SXhPRVRMbVAvbERvZjdwQWR5dmVRPT0SGEx4Y3JIb1YvbTU1bENCcTdrWDZ5Y2c9PRpBCgMxMjcSOgo4CAIaNAoYbUs2YVBRSGJDcU1YVmo1cm96R1ZaZz09EhgwZS9hbW84VEVoTVBqK1NJdFNXWHhBPT0aQQoDMTI4EjoKOAgCGjQKGFkyVFQ4UFNWdHF1ZHo0MDdYRzRMQVE9PRIYMGUvYW1vOFRFaE1QaitTSXRTV1h4QT09GkEKAzEyORI6CjgIAho0ChgxQjJNMlk4QXNnVHBnQW1ZN1BoQ2ZnPT0SGEU5WVlNK0JZR3lLWWFGSzRlNDVOWVE9PRpBCgMxMzASOgo4CAIaNAoYdHRkbjB2anRYU0drU3c1WWhtZ011UT09EhhQbGw0MkppRzFqcTlRNlQ5djdmRzlBPT0aQQoDMTMxEjoKOAgCGjQKGFd3Y21OL0RkQVVVS3ZGc3NFcitJcUE9PRIYTHhjckhvVi9tNTVsQ0JxN2tYNnljZz09GkEKAzEzMhI6CjgIAho0ChhtSzZhUFFIYkNxTVhWajVyb3pHVlpnPT0SGDBlL2FtbzhURWhNUGorU0l0U1dYeEE9PRpBCgMxMzMSOgo4CAIaNAoYeWZENGxmdVlxNUZaOVIvUUtYNGpiUT09EhgwZS9hbW84VEVoTVBqK1NJdFNXWHhBPT0aQQoDMTM0EjoKOAgCGjQKGDFCMk0yWThBc2dUcGdBbVk3UGhDZmc9PRIYRTlZWU0rQllHeUtZYUZLNGU0NU5ZUT09GkEKAzEzNRI6CjgIAho0ChhOMms4L0hTQVNlUmRoN2pIMkxtcXpRPT0SGFBsbDQySmlHMWpxOVE2VDl2N2ZHOUE9PRpBCgMxMzYSOgo4CAIaNAoYaXJtUVV2UjFEbHpUckxvemk1aWZYZz09EhhMeGNySG9WL201NWxDQnE3a1g2eWNnPT0aQQoDMTM3EjoKOAgCGjQKGG1LNmFQUUhiQ3FNWFZqNXJvekdWWmc9PRIYMGUvYW1vOFRFaE1QaitTSXRTV1h4QT09GkEKAzEzOBI6CjgIAho0ChhIL0hlZDBBRitOb1Q5Q2xEaUJ4bFh3PT0SGDBlL2FtbzhURWhNUGorU0l0U1dYeEE9PRpBCgMxMzkSOgo4CAIaNAoYMUIyTTJZOEFzZ1RwZ0FtWTdQaENmZz09EhhFOVlZTStCWUd5S1lhRks0ZTQ1TllRPT0aQQoDMTQwEjoKOAgCGjQKGEgvSGVkMEFGK05vVDlDbERpQnhsWHc9PRIYUGxsNDJKaUcxanE5UTZUOXY3Zkc5QT09GkEKAzE0MRI6CjgIAho0ChgyTVpUVmp2KzlnMXlpN01Ud29IUTVBPT0SGEx4Y3JIb1YvbTU1bENCcTdrWDZ5Y2c9PRpBCgMxNDISOgo4CAIaNAoYbUs2YVBRSGJDcU1YVmo1cm96R1ZaZz09EhgwZS9hbW84VEVoTVBqK1NJdFNXWHhBPT0aQQoDMTQzEjoKOAgCGjQKGHhNcENPS0M1STRJTnpGQ2FiM1dFbXc9PRIYMGUvYW1vOFRFaE1QaitTSXRTV1h4QT09GkEKAzE0NBI6CjgIAho0ChgxQjJNMlk4QXNnVHBnQW1ZN1BoQ2ZnPT0SGEU5WVlNK0JZR3lLWWFGSzRlNDVOWVE9PRpBCgMxNDUSOgo4CAIaNAoYamlscUJubzNWak53M3RCZldqdno3QT09EhhQbGw0MkppRzFqcTlRNlQ5djdmRzlBPT0aQQoDMTQ2EjoKOAgCGjQKGGt0QkljdUFpL0V6UnJZVGlibnBzV0E9PRIYTHhjckhvVi9tNTVsQ0JxN2tYNnljZz09GkEKAzE0NxI6CjgIAho0ChhtSzZhUFFIYkNxTVhWajVyb3pHVlpnPT0SGDBlL2FtbzhURWhNUGorU0l0U1dYeEE9PRpBCgMxNDgSOgo4CAIaNAoYeE1wQ09LQzVJNElOekZDYWIzV0Vtdz09EhgwZS9hbW84VEVoTVBqK1NJdFNXWHhBPT0aQQoDMTQ5EjoKOAgCGjQKGDFCMk0yWThBc2dUcGdBbVk3UGhDZmc9PRIYRTlZWU0rQllHeUtZYUZLNGU0NU5ZUT09GkEKAzE1MBI6CjgIAho0ChhUbk1zN1RSajBHM2d5cG9WdGhVMmR3PT0SGFBsbDQySmlHMWpxOVE2VDl2N2ZHOUE9PRpBCgMxNTESOgo4CAIaNAoYMEt0Z0E2ZTd0Vk14Z09WRDFtclY0QT09EhhMeGNySG9WL201NWxDQnE3a1g2eWNnPT0aQQoDMTUyEjoKOAgCGjQKGG1LNmFQUUhiQ3FNWFZqNXJvekdWWmc9PRIYMGUvYW1vOFRFaE1QaitTSXRTV1h4QT09GkEKAzE1MxI6CjgIAho0Chh4TXBDT0tDNUk0SU56RkNhYjNXRW13PT0SGDBlL2FtbzhURWhNUGorU0l0U1dYeEE9PRpBCgMxNTQSOgo4CAIaNAoYMUIyTTJZOEFzZ1RwZ0FtWTdQaENmZz09EhhFOVlZTStCWUd5S1lhRks0ZTQ1TllRPT0aQQoDMTU1EjoKOAgCGjQKGEF1ZFBFT0F5ZXRobzBUanl0UDNXOEE9PRIYUGxsNDJKaUcxanE5UTZUOXY3Zkc5QT09GkEKAzE1NhI6CjgIAho0ChhsVmFZaHZTMEcvZG56aWNxTEFaanhRPT0SGEx4Y3JIb1YvbTU1bENCcTdrWDZ5Y2c9PRpBCgMxNTcSOgo4CAIaNAoYbUs2YVBRSGJDcU1YVmo1cm96R1ZaZz09EhgwZS9hbW84VEVoTVBqK1NJdFNXWHhBPT0aQQoDMTU4EjoKOAgCGjQKGHFILzJlYUx6NXgyUmdhWjdkVUlTTEE9PRIYMGUvYW1vOFRFaE1QaitTSXRTV1h4QT09GkEKAzE1ORI6CjgIAho0ChgxQjJNMlk4QXNnVHBnQW1ZN1BoQ2ZnPT0SGEU5WVlNK0JZR3lLWWFGSzRlNDVOWVE9PRpBCgMxNjASOgo4CAIaNAoYTStkZjhKM1dBYnZtbnpVUU9SVWhpUT09EhhQbGw0MkppRzFqcTlRNlQ5djdmRzlBPT0aQQoDMTYxEjoKOAgCGjQKGFp1bkx6NldFOVl6L3FHMENrQkhhbGc9PRIYTHhjckhvVi9tNTVsQ0JxN2tYNnljZz09GkEKAzE2MhI6CjgIAho0ChhtSzZhUFFIYkNxTVhWajVyb3pHVlpnPT0SGDBlL2FtbzhURWhNUGorU0l0U1dYeEE9PRpBCgMxNjMSOgo4CAIaNAoYeE1wQ09LQzVJNElOekZDYWIzV0Vtdz09EhgwZS9hbW84VEVoTVBqK1NJdFNXWHhBPT0aQQoDMTY0EjoKOAgCGjQKGDFCMk0yWThBc2dUcGdBbVk3UGhDZmc9PRIYRTlZWU0rQllHeUtZYUZLNGU0NU5ZUT09GkEKAzE2NRI6CjgIAho0ChhicW1yRzZvTys1NFpDVVJBd3hmaUd3PT0SGFBsbDQySmlHMWpxOVE2VDl2N2ZHOUE9PRpBCgMxNjYSOgo4CAIaNAoYLzIrRGQ3Q052QmZVZXBQdFhsRldjQT09EhhMeGNySG9WL201NWxDQnE3a1g2eWNnPT0aQQoDMTY3EjoKOAgCGjQKGG1LNmFQUUhiQ3FNWFZqNXJvekdWWmc9PRIYMGUvYW1vOFRFaE1QaitTSXRTV1h4QT09GkEKAzE2OBI6CjgIAho0ChhGbmtKSEZxSUQ2OXZ0ZVlJZnJHeTNBPT0SGDBlL2FtbzhURWhNUGorU0l0U1dYeEE9PRpBCgMxNjkSOgo4CAIaNAoYMUIyTTJZOEFzZ1RwZ0FtWTdQaENmZz09EhhFOVlZTStCWUd5S1lhRks0ZTQ1TllRPT0aQQoDMTcwEjoKOAgCGjQKGE5CYzhzNDhIK0ozYjY4S3NrU2d3UHc9PRIYUGxsNDJKaUcxanE5UTZUOXY3Zkc5QT09GkEKAzE3MRI6CjgIAho0ChhtUTVES2JEcTJNSHdvc3JiK1o1REZRPT0SGEx4Y3JIb1YvbTU1bENCcTdrWDZ5Y2c9PRpBCgMxNzISOgo4CAIaNAoYbUs2YVBRSGJDcU1YVmo1cm96R1ZaZz09EhgwZS9hbW84VEVoTVBqK1NJdFNXWHhBPT0aQQoDMTczEjoKOAgCGjQKGHhNcENPS0M1STRJTnpGQ2FiM1dFbXc9PRIYMGUvYW1vOFRFaE1QaitTSXRTV1h4QT09GkEKAzE3NBI6CjgIAho0ChgxQjJNMlk4QXNnVHBnQW1ZN1BoQ2ZnPT0SGEU5WVlNK0JZR3lLWWFGSzRlNDVOWVE9PRpBCgMxNzUSOgo4CAIaNAoYd1dwVElQcEhWVERaV0R3MC9UVnU5UT09EhhQbGw0MkppRzFqcTlRNlQ5djdmRzlBPT0aQQoDMTc2EjoKOAgCGjQKGHpSWE1RVjhiY0JJd21Ja0xDZXJ5dlE9PRIYTHhjckhvVi9tNTVsQ0JxN2tYNnljZz09GkEKAzE3NxI6CjgIAho0ChhtSzZhUFFIYkNxTVhWajVyb3pHVlpnPT0SGDBlL2FtbzhURWhNUGorU0l0U1dYeEE9PRpBCgMxNzgSOgo4CAIaNAoYcUgvMmVhTHo1eDJSZ2FaN2RVSVNMQT09EhgwZS9hbW84VEVoTVBqK1NJdFNXWHhBPT0aQQoDMTc5EjoKOAgCGjQKGDFCMk0yWThBc2dUcGdBbVk3UGhDZmc9PRIYRTlZWU0rQllHeUtZYUZLNGU0NU5ZUT09GkEKAzE4MBI6CjgIAho0ChhZMlRUOFBTVnRxdWR6NDA3WEc0TEFRPT0SGFBsbDQySmlHMWpxOVE2VDl2N2ZHOUE9PRpBCgMxODESOgo4CAIaNAoYZVdoVmhqMHJudDN0NCsxQUh0THFkZz09EhhMeGNySG9WL201NWxDQnE3a1g2eWNnPT0aQQoDMTgyEjoKOAgCGjQKGG1LNmFQUUhiQ3FNWFZqNXJvekdWWmc9PRIYMGUvYW1vOFRFaE1QaitTSXRTV1h4QT09GkEKAzE4MxI6CjgIAho0Chh4TXBDT0tDNUk0SU56RkNhYjNXRW13PT0SGDBlL2FtbzhURWhNUGorU0l0U1dYeEE9PRpBCgMxODQSOgo4CAIaNAoYMUIyTTJZOEFzZ1RwZ0FtWTdQaENmZz09EhhFOVlZTStCWUd5S1lhRks0ZTQ1TllRPT0aQQoDMTg1EjoKOAgCGjQKGEdDdmd4YzNOVUhLN0dHVE43azA5Ymc9PRIYUGxsNDJKaUcxanE5UTZUOXY3Zkc5QT09GkEKAzE4NhI6CjgIAho0ChhXYm54QmVYTjRXa1l4RUtjOXpudDN3PT0SGEx4Y3JIb1YvbTU1bENCcTdrWDZ5Y2c9PRpBCgMxODcSOgo4CAIaNAoYbUs2YVBRSGJDcU1YVmo1cm96R1ZaZz09EhgwZS9hbW84VEVoTVBqK1NJdFNXWHhBPT0aQQoDMTg4EjoKOAgCGjQKGHFILzJlYUx6NXgyUmdhWjdkVUlTTEE9PRIYMGUvYW1vOFRFaE1QaitTSXRTV1h4QT09GkEKAzE4ORI6CjgIAho0ChgxQjJNMlk4QXNnVHBnQW1ZN1BoQ2ZnPT0SGEU5WVlNK0JZR3lLWWFGSzRlNDVOWVE9PRpBCgMxOTASOgo4CAIaNAoYNDJtRlBmZG0ra1RoN1EvMkUvVmp2UT09EhhQbGw0MkppRzFqcTlRNlQ5djdmRzlBPT0aQQoDMTkxEjoKOAgCGjQKGGpnTlJoTHZudWdxVGNGTXNDSXY2VlE9PRIYTHhjckhvVi9tNTVsQ0JxN2tYNnljZz09GkEKAzE5MhI6CjgIAho0ChhtSzZhUFFIYkNxTVhWajVyb3pHVlpnPT0SGDBlL2FtbzhURWhNUGorU0l0U1dYeEE9PRpBCgMxOTMSOgo4CAIaNAoYeE1wQ09LQzVJNElOekZDYWIzV0Vtdz09EhgwZS9hbW84VEVoTVBqK1NJdFNXWHhBPT0aQQoDMTk0EjoKOAgCGjQKGDFCMk0yWThBc2dUcGdBbVk3UGhDZmc9PRIYRTlZWU0rQllHeUtZYUZLNGU0NU5ZUT09GkEKAzE5NRI6CjgIAho0ChhHY29VNStwaktLUXVEckU5V0Y1TUlnPT0SGFBsbDQySmlHMWpxOVE2VDl2N2ZHOUE9PRpBCgMxOTYSOgo4CAIaNAoYeWJhT3RZaGZ2WDNhakhDTERqOHIydz09EhhMeGNySG9WL201NWxDQnE3a1g2eWNnPT0aQQoDMTk3EjoKOAgCGjQKGEh5MzZWbjNQbFlNKzNmZXV3V2YreHc9PRIYMGUvYW1vOFRFaE1QaitTSXRTV1h4QT09GkEKAzE5OBI6CjgIAho0ChhuMkZBampyN1l6NVF6Zkd5RGViMFpnPT0SGDBlL2FtbzhURWhNUGorU0l0U1dYeEE9PRpBCgMxOTkSOgo4CAIaNAoYMUIyTTJZOEFzZ1RwZ0FtWTdQaENmZz09EhhFOVlZTStCWUd5S1lhRks0ZTQ1TllRPT0aQQoDMjAwEjoKOAgCGjQKGEdjb1U1K3BqS0tRdURyRTlXRjVNSWc9PRIYUGxsNDJKaUcxanE5UTZUOXY3Zkc5QT09GkEKAzIwMRI6CjgIAho0ChhCVFMvem5WR3VSV1NzN1hTWUVWRHBnPT0SGEx4Y3JIb1YvbTU1bENCcTdrWDZ5Y2c9PRpBCgMyMDISOgo4CAIaNAoYSHkzNlZuM1BsWU0rM2ZldXdXZit4dz09EhgwZS9hbW84VEVoTVBqK1NJdFNXWHhBPT0aQQoDMjAzEjoKOAgCGjQKGFkyVFQ4UFNWdHF1ZHo0MDdYRzRMQVE9PRIYMGUvYW1vOFRFaE1QaitTSXRTV1h4QT09GkEKAzIwNBI6CjgIAho0ChgxQjJNMlk4QXNnVHBnQW1ZN1BoQ2ZnPT0SGEU5WVlNK0JZR3lLWWFGSzRlNDVOWVE9PRpBCgMyMDUSOgo4CAIaNAoYcGIvSjRIbGsrTjNldVYvRmhNMldYUT09EhhQbGw0MkppRzFqcTlRNlQ5djdmRzlBPT0aQQoDMjA2EjoKOAgCGjQKGDdUaG5jeW5tNlN4ZmZSZ0JxbnJ1dlE9PRIYTHhjckhvVi9tNTVsQ0JxN2tYNnljZz09GkEKAzIwNxI6CjgIAho0ChhtSzZhUFFIYkNxTVhWajVyb3pHVlpnPT0SGDBlL2FtbzhURWhNUGorU0l0U1dYeEE9PRpBCgMyMDgSOgo4CAIaNAoYeUI1eWpaMU1MMk52Qm4rSnpCU0dMQT09EhgwZS9hbW84VEVoTVBqK1NJdFNXWHhBPT0aQQoDMjA5EjoKOAgCGjQKGDFCMk0yWThBc2dUcGdBbVk3UGhDZmc9PRIYRTlZWU0rQllHeUtZYUZLNGU0NU5ZUT09GkEKAzIxMBI6CjgIAho0ChhwWGNienBQaUFNTnZmTm5mME9YZXFnPT0SGFBsbDQySmlHMWpxOVE2VDl2N2ZHOUE9PRpBCgMyMTESOgo4CAIaNAoYR0tKcmZ5Q0xLQlFaQ0tFUGhXeWM4Zz09EhhMeGNySG9WL201NWxDQnE3a1g2eWNnPT0aQQoDMjEyEjoKOAgCGjQKGG1LNmFQUUhiQ3FNWFZqNXJvekdWWmc9PRIYMGUvYW1vOFRFaE1QaitTSXRTV1h4QT09GkEKAzIxMxI6CjgIAho0Chh4TXBDT0tDNUk0SU56RkNhYjNXRW13PT0SGDBlL2FtbzhURWhNUGorU0l0U1dYeEE9PRpBCgMyMTQSOgo4CAIaNAoYMUIyTTJZOEFzZ1RwZ0FtWTdQaENmZz09EhhFOVlZTStCWUd5S1lhRks0ZTQ1TllRPT0aQQoDMjE1EjoKOAgCGjQKGDFuMkt0UFRCQy9JcW8xUGllSGtUUEE9PRIYUGxsNDJKaUcxanE5UTZUOXY3Zkc5QT09GkEKAzIxNhI6CjgIAho0Chg5S1hIM2pyaFJEMVU2T0U5ZUFwQUZRPT0SGEx4Y3JIb1YvbTU1bENCcTdrWDZ5Y2c9PRpBCgMyMTcSOgo4CAIaNAoYbUs2YVBRSGJDcU1YVmo1cm96R1ZaZz09EhgwZS9hbW84VEVoTVBqK1NJdFNXWHhBPT0aQQoDMjE4EjoKOAgCGjQKGHhNcENPS0M1STRJTnpGQ2FiM1dFbXc9PRIYMGUvYW1vOFRFaE1QaitTSXRTV1h4QT09GkEKAzIxORI6CjgIAho0ChgxQjJNMlk4QXNnVHBnQW1ZN1BoQ2ZnPT0SGEU5WVlNK0JZR3lLWWFGSzRlNDVOWVE9PRpBCgMyMjASOgo4CAIaNAoYMWtXU0RqbGY3YTE3dSswT3lqL2k0QT09EhhQbGw0MkppRzFqcTlRNlQ5djdmRzlBPT0aQQoDMjIxEjoKOAgCGjQKGDlkbGQyakxzaE5GR0EybXJGVjBSV2c9PRIYTHhjckhvVi9tNTVsQ0JxN2tYNnljZz09GkEKAzIyMhI6CjgIAho0ChhtSzZhUFFIYkNxTVhWajVyb3pHVlpnPT0SGDBlL2FtbzhURWhNUGorU0l0U1dYeEE9PRpBCgMyMjMSOgo4CAIaNAoYeE1wQ09LQzVJNElOekZDYWIzV0Vtdz09EhgwZS9hbW84VEVoTVBqK1NJdFNXWHhBPT0aQQoDMjI0EjoKOAgCGjQKGDFCMk0yWThBc2dUcGdBbVk3UGhDZmc9PRIYRTlZWU0rQllHeUtZYUZLNGU0NU5ZUT09GkEKAzIyNRI6CjgIAho0ChhOQmFuWDB6cWtRbFFmS3pZNHZLdS9BPT0SGFBsbDQySmlHMWpxOVE2VDl2N2ZHOUE9PRpBCgMyMjYSOgo4CAIaNAoYOTdJQkw4YXZpOFJGb1lCcUhUVHl2Zz09EhhMeGNySG9WL201NWxDQnE3a1g2eWNnPT0aQQoDMjI3EjoKOAgCGjQKGG1LNmFQUUhiQ3FNWFZqNXJvekdWWmc9PRIYMGUvYW1vOFRFaE1QaitTSXRTV1h4QT09GkEKAzIyOBI6CjgIAho0Chg1Tm83Zjd2T0kwWFhkeXNHZEtNWTFRPT0SGDBlL2FtbzhURWhNUGorU0l0U1dYeEE9PRpBCgMyMjkSOgo4CAIaNAoYMUIyTTJZOEFzZ1RwZ0FtWTdQaENmZz09EhhFOVlZTStCWUd5S1lhRks0ZTQ1TllRPT0aQQoDMjMwEjoKOAgCGjQKGG9kREc2RDhDY3lmWVJoQmo5S3hZcGc9PRIYUGxsNDJKaUcxanE5UTZUOXY3Zkc5QT09GkEKAzIzMRI6CjgIAho0ChhGR3ZldXpKS1pOTW5zZDNpS2dmUXZRPT0SGEx4Y3JIb1YvbTU1bENCcTdrWDZ5Y2c9PRpBCgMyMzISOgo4CAIaNAoYbUs2YVBRSGJDcU1YVmo1cm96R1ZaZz09EhgwZS9hbW84VEVoTVBqK1NJdFNXWHhBPT0aQQoDMjMzEjoKOAgCGjQKGHlCNXlqWjFNTDJOdkJuK0p6QlNHTEE9PRIYMGUvYW1vOFRFaE1QaitTSXRTV1h4QT09GkEKAzIzNBI6CjgIAho0ChgxQjJNMlk4QXNnVHBnQW1ZN1BoQ2ZnPT0SGEU5WVlNK0JZR3lLWWFGSzRlNDVOWVE9PRpBCgMyMzUSOgo4CAIaNAoYRitZaFp2eUZodCtrMGJ3T0YwTEFpdz09EhhQbGw0MkppRzFqcTlRNlQ5djdmRzlBPT0aQQoDMjM2EjoKOAgCGjQKGHRBZ0wzL3JKemxua2psdStZaytHbkE9PRIYTHhjckhvVi9tNTVsQ0JxN2tYNnljZz09GkEKAzIzNxI6CjgIAho0ChhtSzZhUFFIYkNxTVhWajVyb3pHVlpnPT0SGDBlL2FtbzhURWhNUGorU0l0U1dYeEE9PRpBCgMyMzgSOgo4CAIaNAoYeE1wQ09LQzVJNElOekZDYWIzV0Vtdz09EhgwZS9hbW84VEVoTVBqK1NJdFNXWHhBPT0aQQoDMjM5EjoKOAgCGjQKGDFCMk0yWThBc2dUcGdBbVk3UGhDZmc9PRIYRTlZWU0rQllHeUtZYUZLNGU0NU5ZUT09GkEKAzI0MBI6CjgIAho0Chg5eGR4WThnejMvU3pqOGpTaHk4ZXhnPT0SGFBsbDQySmlHMWpxOVE2VDl2N2ZHOUE9PRpBCgMyNDESOgo4CAIaNAoYRk4rbzlBRWszdzNXay9wdDlpWUQ5UT09EhhMeGNySG9WL201NWxDQnE3a1g2eWNnPT0aQQoDMjQyEjoKOAgCGjQKGG1LNmFQUUhiQ3FNWFZqNXJvekdWWmc9PRIYMGUvYW1vOFRFaE1QaitTSXRTV1h4QT09GkEKAzI0MxI6CjgIAho0Chh5QjV5aloxTUwyTnZCbitKekJTR0xBPT0SGDBlL2FtbzhURWhNUGorU0l0U1dYeEE9PRpBCgMyNDQSOgo4CAIaNAoYMUIyTTJZOEFzZ1RwZ0FtWTdQaENmZz09EhhFOVlZTStCWUd5S1lhRks0ZTQ1TllRPT0aQQoDMjQ1EjoKOAgCGjQKGDl4ZHhZOGd6My9Temo4alNoeThleGc9PRIYUGxsNDJKaUcxanE5UTZUOXY3Zkc5QT09GkEKAzI0NhI6CjgIAho0Chg5cTdJZCtSZnJKeS9pRHdZVW96S0l3PT0SGEx4Y3JIb1YvbTU1bENCcTdrWDZ5Y2c9PRpBCgMyNDcSOgo4CAIaNAoYbUs2YVBRSGJDcU1YVmo1cm96R1ZaZz09EhgwZS9hbW84VEVoTVBqK1NJdFNXWHhBPT0aQQoDMjQ4EjoKOAgCGjQKGHhNcENPS0M1STRJTnpGQ2FiM1dFbXc9PRIYMGUvYW1vOFRFaE1QaitTSXRTV1h4QT09GkEKAzI0ORI6CjgIAho0ChgxQjJNMlk4QXNnVHBnQW1ZN1BoQ2ZnPT0SGEU5WVlNK0JZR3lLWWFGSzRlNDVOWVE9PRpBCgMyNTASOgo4CAIaNAoYVUswaHNia3VHb1RndTZWaXNhWmtndz09EhhIc1hQY3ByNjhmM3JYV0FDdkZiVi9nPT0aQQoDMjUxEjoKOAgCGjQKGFVLMGhzYmt1R29UZ3U2VmlzYVprZ3c9PRIYSHNYUGNwcjY4ZjNyWFdBQ3ZGYlYvZz09GkEKAzI1MhI6CjgIAho0ChhVSzBoc2JrdUdvVGd1NlZpc2Faa2d3PT0SGEhzWFBjcHI2OGYzclhXQUN2RmJWL2c9PRpBCgMyNTMSOgo4CAIaNAoYVUswaHNia3VHb1RndTZWaXNhWmtndz09EhhIc1hQY3ByNjhmM3JYV0FDdkZiVi9nPT0aQQoDMjU0EjoKOAgCGjQKGDFCMk0yWThBc2dUcGdBbVk3UGhDZmc9PRIYRTlZWU0rQllHeUtZYUZLNGU0NU5ZUT09GkEKAzI1NRI6CjgIAho0ChhiSU5KekhKZ3JtTGpzVGxvTWFnNWp3PT0SGFBsbDQySmlHMWpxOVE2VDl2N2ZHOUE9PRpBCgMyNTYSOgo4CAIaNAoYR1NzRUxkV2hZQXZyZUk5ck1mL2puUT09EhhMeGNySG9WL201NWxDQnE3a1g2eWNnPT0aQQoDMjU3EjoKOAgCGjQKGHJ2a3h0dWxQN2lZRHRNTGg0a2tORFE9PRIYMGUvYW1vOFRFaE1QaitTSXRTV1h4QT09GkEKAzI1OBI6CjgIAho0Chh4TXBDT0tDNUk0SU56RkNhYjNXRW13PT0SGDBlL2FtbzhURWhNUGorU0l0U1dYeEE9PRpBCgMyNTkSOgo4CAIaNAoYMUIyTTJZOEFzZ1RwZ0FtWTdQaENmZz09EhhFOVlZTStCWUd5S1lhRks0ZTQ1TllRPT0aQQoDMjYwEjoKOAgCGjQKGDJkVDBsZWgxb3VCMW9hU200YmwzRHc9PRIYUGxsNDJKaUcxanE5UTZUOXY3Zkc5QT09GkEKAzI2MRI6CjgIAho0ChhGdXRURkk3UHVNNStzU3lqK2F0VFdRPT0SGEx4Y3JIb1YvbTU1bENCcTdrWDZ5Y2c9PRpBCgMyNjISOgo4CAIaNAoYcnZreHR1bFA3aVlEdE1MaDRra05EUT09EhgwZS9hbW84VEVoTVBqK1NJdFNXWHhBPT0aQQoDMjYzEjoKOAgCGjQKGHhNcENPS0M1STRJTnpGQ2FiM1dFbXc9PRIYMGUvYW1vOFRFaE1QaitTSXRTV1h4QT09GkEKAzI2NBI6CjgIAho0ChgxQjJNMlk4QXNnVHBnQW1ZN1BoQ2ZnPT0SGEU5WVlNK0JZR3lLWWFGSzRlNDVOWVE9PRpBCgMyNjUSOgo4CAIaNAoYWjhhaDU4NVcwOWI2ZElxMjJhOC8xdz09EhhQbGw0MkppRzFqcTlRNlQ5djdmRzlBPT0aQQoDMjY2EjoKOAgCGjQKGGpuU2F3NUliZUFrZURBRWE5QVZvTHc9PRIYTHhjckhvVi9tNTVsQ0JxN2tYNnljZz09GkEKAzI2NxI6CjgIAho0Chhydmt4dHVsUDdpWUR0TUxoNGtrTkRRPT0SGDBlL2FtbzhURWhNUGorU0l0U1dYeEE9PRpBCgMyNjgSOgo4CAIaNAoYeE1wQ09LQzVJNElOekZDYWIzV0Vtdz09EhgwZS9hbW84VEVoTVBqK1NJdFNXWHhBPT0aQQoDMjY5EjoKOAgCGjQKGDFCMk0yWThBc2dUcGdBbVk3UGhDZmc9PRIYRTlZWU0rQllHeUtZYUZLNGU0NU5ZUT09GkEKAzI3MBI6CjgIAho0ChhaQzZTNzdlVUlYTklnYlUrSGhzWXRnPT0SGFBsbDQySmlHMWpxOVE2VDl2N2ZHOUE9PRpBCgMyNzESOgo4CAIaNAoYQjNHVnNIeUQ3ZjljMGEzZXZlaEtNQT09EhhMeGNySG9WL201NWxDQnE3a1g2eWNnPT0aQQoDMjcyEjoKOAgCGjQKGHJ2a3h0dWxQN2lZRHRNTGg0a2tORFE9PRIYMGUvYW1vOFRFaE1QaitTSXRTV1h4QT09GkEKAzI3MxI6CjgIAho0Chh4TXBDT0tDNUk0SU56RkNhYjNXRW13PT0SGDBlL2FtbzhURWhNUGorU0l0U1dYeEE9PRpBCgMyNzQSOgo4CAIaNAoYMUIyTTJZOEFzZ1RwZ0FtWTdQaENmZz09EhhFOVlZTStCWUd5S1lhRks0ZTQ1TllRPT0aQQoDMjc1EjoKOAgCGjQKGDlGZkZSYW5lMkk4WTdPNUhGRnB5d0E9PRIYUGxsNDJKaUcxanE5UTZUOXY3Zkc5QT09GkEKAzI3NhI6CjgIAho0ChhHTTU5Tm5vYnBRSG00U000MmZzOFZnPT0SGEx4Y3JIb1YvbTU1bENCcTdrWDZ5Y2c9PRpBCgMyNzcSOgo4CAIaNAoYcnZreHR1bFA3aVlEdE1MaDRra05EUT09EhgwZS9hbW84VEVoTVBqK1NJdFNXWHhBPT0aQQoDMjc4EjoKOAgCGjQKGDdNdklma3RjNHY0b01JL1o4cWU2OHc9PRIYMGUvYW1vOFRFaE1QaitTSXRTV1h4QT09GkEKAzI3ORI6CjgIAho0ChgxQjJNMlk4QXNnVHBnQW1ZN1BoQ2ZnPT0SGEU5WVlNK0JZR3lLWWFGSzRlNDVOWVE9PRpBCgMyODASOgo4CAIaNAoYNXRuemdXYkkvcnFndk03YXBBcFEwdz09EhhIc1hQY3ByNjhmM3JYV0FDdkZiVi9nPT0aQQoDMjgxEjoKOAgCGjQKGDV0bnpnV2JJL3JxZ3ZNN2FwQXBRMHc9PRIYSHNYUGNwcjY4ZjNyWFdBQ3ZGYlYvZz09GkEKAzI4MhI6CjgIAho0Chg1dG56Z1diSS9ycWd2TTdhcEFwUTB3PT0SGEhzWFBjcHI2OGYzclhXQUN2RmJWL2c9PRpBCgMyODMSOgo4CAIaNAoYNXRuemdXYkkvcnFndk03YXBBcFEwdz09EhhIc1hQY3ByNjhmM3JYV0FDdkZiVi9nPT0aQQoDMjg0EjoKOAgCGjQKGDFCMk0yWThBc2dUcGdBbVk3UGhDZmc9PRIYRTlZWU0rQllHeUtZYUZLNGU0NU5ZUT09GkEKAzI4NRI6CjgIAho0Chh3TWZIYlRDOVBjcnZ5VzlBSjF2Y0NnPT0SGFBsbDQySmlHMWpxOVE2VDl2N2ZHOUE9PRpBCgMyODYSOgo4CAIaNAoYSGhCUFJSUjBmTWlibk1SM3Y2a0NmUT09EhhMeGNySG9WL201NWxDQnE3a1g2eWNnPT0aQQoDMjg3EjoKOAgCGjQKGHJ2a3h0dWxQN2lZRHRNTGg0a2tORFE9PRIYMGUvYW1vOFRFaE1QaitTSXRTV1h4QT09GkEKAzI4OBI6CjgIAho0Chh4TXBDT0tDNUk0SU56RkNhYjNXRW13PT0SGDBlL2FtbzhURWhNUGorU0l0U1dYeEE9PRpBCgMyODkSOgo4CAIaNAoYMUIyTTJZOEFzZ1RwZ0FtWTdQaENmZz09EhhFOVlZTStCWUd5S1lhRks0ZTQ1TllRPT0aQQoDMjkwEjoKOAgCGjQKGEtEZ0NPbmVOK3V6Y0lTY0k5eUczaUE9PRIYUGxsNDJKaUcxanE5UTZUOXY3Zkc5QT09GkEKAzI5MRI6CjgIAho0ChhWeGRXUkw3UUtkQ2pCYmFqbWZaWjBRPT0SGEx4Y3JIb1YvbTU1bENCcTdrWDZ5Y2c9PRpBCgMyOTISOgo4CAIaNAoYcnZreHR1bFA3aVlEdE1MaDRra05EUT09EhgwZS9hbW84VEVoTVBqK1NJdFNXWHhBPT0aQQoDMjkzEjoKOAgCGjQKGHhNcENPS0M1STRJTnpGQ2FiM1dFbXc9PRIYMGUvYW1vOFRFaE1QaitTSXRTV1h4QT09GkEKAzI5NBI6CjgIAho0ChgxQjJNMlk4QXNnVHBnQW1ZN1BoQ2ZnPT0SGEU5WVlNK0JZR3lLWWFGSzRlNDVOWVE9PRpBCgMyOTUSOgo4CAIaNAoYZndjSmlteE8rMk4zeUluVmgwY0ZIdz09EhhIc1hQY3ByNjhmM3JYV0FDdkZiVi9nPT0aQQoDMjk2EjoKOAgCGjQKGGZ3Y0ppbXhPKzJOM3lJblZoMGNGSHc9PRIYSHNYUGNwcjY4ZjNyWFdBQ3ZGYlYvZz09GkEKAzI5NxI6CjgIAho0Chhmd2NKaW14TysyTjN5SW5WaDBjRkh3PT0SGEhzWFBjcHI2OGYzclhXQUN2RmJWL2c9PRpBCgMyOTgSOgo4CAIaNAoYZndjSmlteE8rMk4zeUluVmgwY0ZIdz09EhhIc1hQY3ByNjhmM3JYV0FDdkZiVi9nPT0aQQoDMjk5EjoKOAgCGjQKGDFCMk0yWThBc2dUcGdBbVk3UGhDZmc9PRIYRTlZWU0rQllHeUtZYUZLNGU0NU5ZUT09GkEKAzMwMBI6CjgIAho0ChhtaEZZRlUzNlFzcmR2UWFVcE9tOXlBPT0SGFBsbDQySmlHMWpxOVE2VDl2N2ZHOUE9PRpBCgMzMDESOgo4CAIaNAoYLzZpLzcrbUhibWxYbU9aT0lmUHdxQT09EhhMeGNySG9WL201NWxDQnE3a1g2eWNnPT0aQQoDMzAyEjoKOAgCGjQKGG1LNmFQUUhiQ3FNWFZqNXJvekdWWmc9PRIYMGUvYW1vOFRFaE1QaitTSXRTV1h4QT09GkEKAzMwMxI6CjgIAho0Chh4TXBDT0tDNUk0SU56RkNhYjNXRW13PT0SGDBlL2FtbzhURWhNUGorU0l0U1dYeEE9PRpBCgMzMDQSOgo4CAIaNAoYMUIyTTJZOEFzZ1RwZ0FtWTdQaENmZz09EhhFOVlZTStCWUd5S1lhRks0ZTQ1TllRPT0aQQoDMzA1EjoKOAgCGjQKGDJDeU5GaG10Z1hiV1pVVTgreTVWOEE9PRIYUGxsNDJKaUcxanE5UTZUOXY3Zkc5QT09GkEKAzMwNhI6CjgIAho0Chh4QzRGT1dNZGVxeWFzUlRkK1JMVGt3PT0SGEx4Y3JIb1YvbTU1bENCcTdrWDZ5Y2c9PRpBCgMzMDcSOgo4CAIaNAoYbUs2YVBRSGJDcU1YVmo1cm96R1ZaZz09EhgwZS9hbW84VEVoTVBqK1NJdFNXWHhBPT0aQQoDMzA4EjoKOAgCGjQKGDdNdklma3RjNHY0b01JL1o4cWU2OHc9PRIYMGUvYW1vOFRFaE1QaitTSXRTV1h4QT09GkEKAzMwORI6CjgIAho0ChgxQjJNMlk4QXNnVHBnQW1ZN1BoQ2ZnPT0SGEU5WVlNK0JZR3lLWWFGSzRlNDVOWVE9PRpBCgMzMTASOgo4CAIaNAoYcG9Uczd1ZHZ4U0ozTW9hb2xieUVOZz09EhhQbGw0MkppRzFqcTlRNlQ5djdmRzlBPT0aQQoDMzExEjoKOAgCGjQKGEtQamIyak9xSzlhcFN5V0dNK0NSWVE9PRIYTHhjckhvVi9tNTVsQ0JxN2tYNnljZz09GkEKAzMxMhI6CjgIAho0ChhtSzZhUFFIYkNxTVhWajVyb3pHVlpnPT0SGDBlL2FtbzhURWhNUGorU0l0U1dYeEE9PRpBCgMzMTMSOgo4CAIaNAoYeE1wQ09LQzVJNElOekZDYWIzV0Vtdz09EhgwZS9hbW84VEVoTVBqK1NJdFNXWHhBPT0aQQoDMzE0EjoKOAgCGjQKGDFCMk0yWThBc2dUcGdBbVk3UGhDZmc9PRIYRTlZWU0rQllHeUtZYUZLNGU0NU5ZUT09GkEKAzMxNRI6CjgIAho0Chh0VHM2UFdxNURPQW1naWtWSEp2ZUVRPT0SGFBsbDQySmlHMWpxOVE2VDl2N2ZHOUE9PRpBCgMzMTYSOgo4CAIaNAoYVU5Md0RZVkFxU1RZUVhrMTZrWWswQT09EhhMeGNySG9WL201NWxDQnE3a1g2eWNnPT0aQQoDMzE3EjoKOAgCGjQKGG1LNmFQUUhiQ3FNWFZqNXJvekdWWmc9PRIYMGUvYW1vOFRFaE1QaitTSXRTV1h4QT09GkEKAzMxOBI6CjgIAho0Chh4TXBDT0tDNUk0SU56RkNhYjNXRW13PT0SGDBlL2FtbzhURWhNUGorU0l0U1dYeEE9PRpBCgMzMTkSOgo4CAIaNAoYMUIyTTJZOEFzZ1RwZ0FtWTdQaENmZz09EhhFOVlZTStCWUd5S1lhRks0ZTQ1TllRPT0aQQoDMzIwEjoKOAgCGjQKGG4yRkFqanI3WXo1UXpmR3lEZWIwWmc9PRIYUGxsNDJKaUcxanE5UTZUOXY3Zkc5QT09GkEKAzMyMRI6CjgIAho0ChhHeDdhSEh0QzZYKzRyTGRta0JFYzRRPT0SGEx4Y3JIb1YvbTU1bENCcTdrWDZ5Y2c9PRpBCgMzMjISOgo4CAIaNAoYbUs2YVBRSGJDcU1YVmo1cm96R1ZaZz09EhgwZS9hbW84VEVoTVBqK1NJdFNXWHhBPT0aQQoDMzIzEjoKOAgCGjQKGHhNcENPS0M1STRJTnpGQ2FiM1dFbXc9PRIYMGUvYW1vOFRFaE1QaitTSXRTV1h4QT09GkEKAzMyNBI6CjgIAho0ChgxQjJNMlk4QXNnVHBnQW1ZN1BoQ2ZnPT0SGEU5WVlNK0JZR3lLWWFGSzRlNDVOWVE9PRpBCgMzMjUSOgo4CAIaNAoYMUIyTTJZOEFzZ1RwZ0FtWTdQaENmZz09Ehg3Ri9Oa1h0Q21NSHJtVHFHWTYzZlhnPT0aQQoDMzI2EjoKOAgCGjQKGGNIaVpsSmEwc3VCT2lEVEczWXRYYXc9PRIYd2JQbjA4bGkxL2M1cXhuNFdNaFgwZz09GkEKAzMyNxI6CjgIAho0ChgxQjJNMlk4QXNnVHBnQW1ZN1BoQ2ZnPT0SGHZzSStyZW1IU0dkL0xvMHQzeUJYdmc9PRpBCgMzMjgSOgo4CAIaNAoYMUIyTTJZOEFzZ1RwZ0FtWTdQaENmZz09Ehh2c0krcmVtSFNHZC9MbzB0M3lCWHZnPT0aQQoDMzI5EjoKOAgCGjQKGEN1L2FaNHB4K0F4VEljMy9KNGVGRWc9PRIYa2VmSS9ubWNoVVZLYjFQNkg2TjM5UT09GlMKAzMzMBJMCkoICVJGEiwxLTZWMmVjVGdhMFpFMFlpRHplS1NocXp2RXRsUURqSlFtOHV5OGx2WVl4WRoCEgAiEltbWyIwIiwxLDY3LDEsNl1dXTIQa2l4Lm9hM2tyNWJta2RsYjIQa2l4Lm13N2o4M2Y2Y3JyZTIJaC4yZXQ5MnAwOAByITFlWUpnSmp6U1NZb0VGSDJpeVBxTlRla3B0eTNjMmk4W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7:00Z</dcterms:created>
  <dc:creator>Mircea Florin</dc:creator>
  <dc:description/>
  <dc:language>en-US</dc:language>
  <cp:lastModifiedBy/>
  <cp:revision>0</cp:revision>
  <dc:subject/>
  <dc:title/>
</cp:coreProperties>
</file>