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i/>
          <w:sz w:val="28"/>
          <w:szCs w:val="28"/>
          <w:lang w:val="en-US"/>
        </w:rPr>
        <w:t xml:space="preserve">serviciilor de furnizare a energiei electrice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i/>
          <w:sz w:val="24"/>
          <w:szCs w:val="24"/>
          <w:lang w:val="ro-MD"/>
        </w:rPr>
        <w:t>Cererea ofertei de preț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Centrul de Medicină Leg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</w:rPr>
        <w:t>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mun. Chișinău, </w:t>
      </w:r>
      <w:r>
        <w:rPr>
          <w:b/>
          <w:sz w:val="24"/>
          <w:szCs w:val="24"/>
          <w:lang w:val="en-US"/>
        </w:rPr>
        <w:t>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2 73 87 33 / 067 744 986 – Furdui Doina (Responsabil achiziț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firstLine="142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 xml:space="preserve">cancelaria.cml@cml.gov.md/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://medicina-legal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before="120" w:after="0"/>
        <w:ind w:left="270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before="120" w:after="0"/>
        <w:ind w:left="270" w:hanging="27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-90" w:firstLine="9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Da Link-ul către planul de achiziții publice publicat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http://medicina-legala.md/wp-content/uploads/2021/10/Planul-achizitiilor-publice-2022provizoriu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2126"/>
        <w:gridCol w:w="993"/>
        <w:gridCol w:w="1417"/>
        <w:gridCol w:w="1985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se va indica pentru fiecare lot în parte)</w:t>
              <w:br/>
            </w:r>
          </w:p>
        </w:tc>
      </w:tr>
      <w:tr>
        <w:trPr>
          <w:trHeight w:val="1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vicii de furnizare a energiei electrice p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r. Korolenco, 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194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194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1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vicii de furnizare a energiei electrice p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r. Korolenco, 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194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194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19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9350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(fără TVA)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793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ntru un singur lot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lang w:val="ro-MD"/>
        </w:rPr>
        <w:t>17 ianuarie 2022 – 16 ianua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ere de participare (anexa nr.7 din Ordinul MF 115/2021);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privind valabilitatea ofertei (anexa nr.8 din Ordinul MF 115/2021);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ţii privind asocierea (anexa nr.11 din Ordinul MF 115/2021);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bancară pentru ofertă-0,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 (anexa nr.22 din Ordinul MF 115/202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 (anexa nr.22 din Ordinul MF 115/2021), semnat electronic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de preț (anexa nr.23 din Ordinul MF 115/202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de preț (anexa nr.23 din Ordinul MF 115/2021), semnat electronic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b/>
          <w:i/>
          <w:sz w:val="24"/>
          <w:szCs w:val="24"/>
          <w:lang w:val="ro-MD"/>
        </w:rPr>
        <w:t xml:space="preserve">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</w:t>
      </w:r>
      <w:r>
        <w:rPr>
          <w:b/>
          <w:i/>
          <w:sz w:val="24"/>
          <w:szCs w:val="24"/>
          <w:lang w:val="ro-MD"/>
        </w:rPr>
        <w:t>în 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</w:t>
      </w:r>
      <w:r>
        <w:rPr>
          <w:b/>
          <w:i/>
          <w:sz w:val="24"/>
          <w:szCs w:val="24"/>
          <w:lang w:val="ro-MD"/>
        </w:rPr>
        <w:t>în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</w:t>
      </w:r>
      <w:bookmarkStart w:id="0" w:name="_Hlk56758093"/>
      <w:r>
        <w:rPr>
          <w:b/>
          <w:i/>
          <w:sz w:val="24"/>
          <w:szCs w:val="24"/>
          <w:u w:val="single"/>
          <w:lang w:val="ro-MD"/>
        </w:rPr>
        <w:t>SIA RSAP</w:t>
      </w:r>
      <w:bookmarkEnd w:id="0"/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0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 astfel de anunţ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>: 14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 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</w:t>
      </w: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_________________________      Vasile ȘARPE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>L.Ș.</w:t>
      </w:r>
      <w:bookmarkStart w:id="1" w:name="_GoBack"/>
      <w:bookmarkEnd w:id="1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a5644"/>
    <w:rPr>
      <w:color w:val="0563C1" w:themeColor="hyperlink"/>
      <w:u w:val="single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8a5644"/>
    <w:rPr>
      <w:color w:val="808080"/>
      <w:shd w:fill="E6E6E6" w:val="clear"/>
    </w:rPr>
  </w:style>
  <w:style w:type="character" w:styleId="FontStyle197" w:customStyle="1">
    <w:name w:val="Font Style197"/>
    <w:uiPriority w:val="99"/>
    <w:qFormat/>
    <w:rsid w:val="00a10d7e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a-legala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6DA1A3-0D29-4E85-8816-37265097B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108</Words>
  <Characters>6317</Characters>
  <CharactersWithSpaces>741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4:00Z</dcterms:created>
  <dc:creator>Computer</dc:creator>
  <dc:description/>
  <dc:language>en-US</dc:language>
  <cp:lastModifiedBy>User</cp:lastModifiedBy>
  <cp:lastPrinted>2016-04-27T12:10:00Z</cp:lastPrinted>
  <dcterms:modified xsi:type="dcterms:W3CDTF">2021-12-14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