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bookmarkStart w:id="0" w:name="_GoBack"/>
            <w:bookmarkEnd w:id="0"/>
            <w:r>
              <w:rPr>
                <w:b/>
                <w:bCs/>
                <w:sz w:val="32"/>
                <w:szCs w:val="32"/>
                <w:lang w:val="en-US"/>
              </w:rPr>
              <w:t>Reparatia portiunii de drum intre Cernov( 79-81), Calinin (63.64.65.66)V.Alexandri( 50.52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</w:t>
            </w:r>
            <w:r>
              <w:rPr>
                <w:sz w:val="16"/>
                <w:szCs w:val="16"/>
              </w:rPr>
              <w:t>Смета2000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reparatii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1.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H0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carificarea usoara a impietruirii pina la 5 cm adincime cu autogreder, inclusin reprofilare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sau reprofilare din piatra sparta, pentru drumuri, cu asternere mecanica, executat cu impanare fara innororire ( h=10 cm ) Portiunia intre V. Alexandri si 31 August  , lungimia 44 m si latimia de 4.5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89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Reparatia drumurilor impetruite:cu adaos de material ( portiuni intre st. </w:t>
            </w:r>
            <w:r>
              <w:rPr/>
              <w:t>Cernov si V. Alexand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  <w:r>
        <w:rPr/>
        <w:t xml:space="preserve">  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/>
      </w:r>
    </w:p>
    <w:sectPr>
      <w:type w:val="nextPage"/>
      <w:pgSz w:w="11906" w:h="16838"/>
      <w:pgMar w:left="1418" w:right="397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semiHidden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5</Words>
  <Characters>771</Characters>
  <CharactersWithSpaces>905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17:00Z</dcterms:created>
  <dc:creator>Пользователь</dc:creator>
  <dc:description/>
  <dc:language>en-US</dc:language>
  <cp:lastModifiedBy>Padnevici Alina</cp:lastModifiedBy>
  <dcterms:modified xsi:type="dcterms:W3CDTF">2022-03-11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