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567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crări de reparație a îmbrăcămintei  rutiere a drumului R2 Chişinău – Bender – Tiraspol – M5, km 45,33 - 50,50 amplasat teritorial în raionul Anenii Noi </w:t>
      </w:r>
      <w:r>
        <w:rPr>
          <w:b/>
          <w:bCs/>
          <w:sz w:val="28"/>
          <w:szCs w:val="28"/>
          <w:lang w:val="ro-RO"/>
        </w:rPr>
        <w:t>(Modificat)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imbol norme şi Cod  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Unitatea de masur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 R2 Chisinau-Bender-Tiraspol M5, km 45+325-50+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1. Imbracaminte rutie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06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ratirea mecanica a partii carosabile de praf si murd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569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55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aierea cu freza a stratului de beton asfaltic uzat, avind latimea tamburului 1000 mm, adincimea stratului Hmed= 3 cm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56 92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3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40420007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reza cu latimea tamburului 10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1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1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410540000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Autocamion, 5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1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I51B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area materialului frezat catre SA Drumuri cu autobasculanta de 10 t la distanta de: 12 km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2 380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4105400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tobasculanta-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6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I51A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area materialului frezat la acostamente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1 03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4105400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tobasculanta-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2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93B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ombarea gropilor la imbracaminti din beton asfaltic cu grosimea pina la: 5 cm. BA16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2 846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0,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2210220550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eton asfaltic BA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1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203226001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123400025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Motocompres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1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400040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ompac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7000040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Topitor de bitu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5000050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Trac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09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aparea mecanizata a imbracamintei rutiere existente din beton asfaltic H-41 cm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1 740,1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1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700033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Ciocan pneumatic 4.0-5.9 m3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7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3400025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ompresor 5-6 m3/m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7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C03F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patura mecanica cu excavatorul de 0,40-0,70 mc, cu motor cu ardere interna si comanda hidraulica, in pamint cu umiditate naturala, descarcare in autovehicul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17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I51B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area materialului decapat cu autobasculanta de 10 t la distanta de: 12 km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2 26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4105400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tobasculanta-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6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DI11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enajarea stratului de egalizare din balast ( ANP) H=10 cm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424,4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2110220046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alast  AN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40004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pactor 18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2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10B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Strat rutier din  material granulare, stabilizate cu ciment sau var si zgura granulata prin metoda amestecarii in statii fixe, cu asternere mecanica (numai lucru) H=25 cm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1 06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7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40004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pactor pe pneuri static autopropulsat 8-10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7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7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40005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Repartizor finisor de mixturi asfaltice cu motor term. 6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7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Z01B(F)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estec stabilizat, balast, cu 5% ciment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1 06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651122100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iment portland cu adaosuri PA 35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214022003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alast pentru betoane 0-71 mm S1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,2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1001162028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1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700033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lectropompa de apa monoetajata de joasa presiune   2,8 - 8,0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7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600035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ldozer pe senile pina la 65-80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70003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Instalatie de preparat mixt. asfaltica la cald excl.topitoare 6-8t/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7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22170001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ransportor cu banda mobila 15 m lung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1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70007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carcator frontal pe pneuri 1-1,49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7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orsarea suprafetelor straturilor de baza in vederea aplicarii unui strat de beton asfaltic 0,6 l/m2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2,5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B19G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mbracaminte de beton asfaltic cu agregat mare BAD 22,4, executata la cald, in grosime de 6,0 cm, cu asternere mecanic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4 24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11000100013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ixtura asfaltica preparata la cald cu agregate mari BAD 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1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0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0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0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Amorsarea suprafetelor straturilor de baza in vederea aplicarii unui strat de beton asfaltic 0,3 l/m2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14,9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33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enajarea stratului de egalizare din beton asfaltic BA16 cu utilizarea distribuitorului de mixturi asfaltice Hmed-3 cm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3 588,10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2210220550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eton asfaltic BA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40004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pactor 5-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3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400040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pactor 10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0,1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3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orsarea suprafetelor straturilor de baza in vederea aplicarii unui strat de beton asfaltic 0,3 l/m2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17,0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B16H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bracaminte de beton asfaltic cu agregate marunte MAS16, executata la cald, in grosime de 4,0 cm, cu asternere mecanic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56 92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11000100013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ixtura asfaltica preparata la cald cu agregate marunte MAS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0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2. Consolidarea acostamentelor si sigurant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E05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Nivelarea cu autogreder de pina la 175 CP a suprafetei terenului natural si a platformelor de terasamente, prin taierea damburilor si deplasarea in goluri a pamintului sapat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103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15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olidarea acostamentelor cu un strat de piatra sparta de 10 cm ( 50 % Amestec de agregate LA 30 fr.0/32 coform SM SR EN 13242+A1:2010 + 50% cu material frezat)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10 3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et sinecos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sfalt fre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111222016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mestec de agregate (nou) LA 30 fr. 0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0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0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40004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pactor 5-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00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1.3. Siguranta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F19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24010010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ulg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615107326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dicator de circulatie din tabla de otel sau aluminiu, produs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8741158199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uruburi cap hexagonal 6 x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8741158046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uruburi cap hexagonal semiprecis M 8 x 30 gr. 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8741358404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iulite uzuale hexagonale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8741158426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Piulita hexag. M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8741258812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aiba plata  M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874115883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aiba prec. plata pt. met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F18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8111063017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tilp metalic confectionat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F11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30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661126401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Stilp din polietilena alba pt. dirijarea circulat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F59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parapetului metalic la drum H1 W4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1 8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875277301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plect  de parapet metalic   H1W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2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700037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stalaia  GAYK TYP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123400025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Motocompres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F17A(F)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2 328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7141020013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Zugrav 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301261087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Email alb ii E.109-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7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302261094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luant pt.produse de m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132066216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icrobile reflectoriz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1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40340004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asina de trasat benzi marcaj motor termic 29-33 kw 40-4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4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4. Reparatia podetelor tubulare  d=1.00m (6 buc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pDA03B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undarea si curatirea camerelor de cadere si albia sub podete ( V=3.14*R=0.5*0.5*65 m.l.=51.03)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51,0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310060019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citor deservire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,6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TsC03B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patura mecanica cu excavatorul de 0,40-0,70 mc, cu motor cu ardere interna si comanda hidraulica, in pamint cu umiditate naturala, descarcare in auto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20,8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C03B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patura mecanica cu excavatorul de 0,40-0,70 mc, cu motor cu ardere interna si comanda hidraulica, in pamint cu umiditate naturala, descarcare auto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0,5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A20B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patura manuala de pamint, in taluzuri, la deblee sapate cu excavator sau screper, pentru completarea sapaturii la profilul taluzulu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5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C54B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at de fundatie din piatra sparta LA30, fr. 16-32 mm, h= 10 cm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9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iatra sparta   (Agregat grosierL LA30 fr.16-3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1001262028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123400025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ompres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2592270004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pactor pe pneuri sau mecanic 150 - 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19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ndatii monolite din beton C16/20 la edificiile artificial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5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4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23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sectiilor rigolei, 0,5x1,0 m pentru edificii artificiale la drumuri (placi ST10)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12,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6661228005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Sectiile rigolei 0,5 x 1,0 m (placi ST10, Y=1,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23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sectiilor rigolei, 0,5x1,0 m pentru edificii artificiale la drumuri (aripe ST4)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2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666122800562ST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ctiile rigolei 0,5 x 1,0 m (aripe ST4; Y=0,9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2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ecutarea hidroizolarii prin lipire in 2 straturi pentru edificii artificiale la drumur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2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2032260003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Bitum (emulsia bituminoasa C60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0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29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ortar de c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0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682132601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mpislitura din fibre sticla bitum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,3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2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ecutarea hidroizolarii prin ungere in 2 straturi pentru edificii artificiale la drumur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29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5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2032260003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itum (emulsia bituminoasa C60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29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ortar de c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0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68211220568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zbest crisolitic cal. II ful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zF20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Etansarea rosturilor de dilatare si tasare la plansee, pereti si schelet de beton armat, prin umplerea partiala a golurilor, spre exterior sau interior cu cilti de cinepa bitumata lipiti cu mastic de bitum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1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34030012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zolator hidrof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203226000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itum pt. hidroizol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52152959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emne de foc de rasinoase (dese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521529589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emn de foc de foioase t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714227322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ilti de cinepa sort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D02B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mprastierea pamintului afinat provenit din teren categoria I sau II, executata cu buldozer pe tractor cu senile de 65-80 CP, in straturi cu grosimea de 21-30 cm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0,19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600035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ldozer pe senile pina la 65-80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8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05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actare pamintului de cat. II cu maiuri pneumatic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0,19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70004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ai pneuma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19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ndatii monolite din beton C16/20 la edificiile artificial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19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0,0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4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3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olidarea taluzului rambleului cu beton monolit h=15 (12 ) cm pe fundatie din piatra sparta h=10 cm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0,8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63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8731220007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iese forj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111222016601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gregat grosier fr. 16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,4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3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ntru fiecare 1 cm schimbare a grosimii stratului de beton se adauga sau se scade la norma Dl130 (k=3)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 grosime=3,000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-0,8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3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olidarea taluzului rambleului cu beton monolit h=15 (8) cm pe fundatie din piatra sparta h=10 cm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0,8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63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8731220007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iese forj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111222016601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gregat grosier fr. 16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,4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3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ntru fiecare 1 cm schimbare a grosimii stratului de beton se adauga sau se scade la norma Dl130 (k=7)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 grosime=7,000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-0,8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D01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armaturilor pentru beton armat in fundatii, radiere elevatia infrastructurilor si in suprastructura podurilor cu grinzi drepte, cadre platelaje si stilp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44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23020011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ierar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71060200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tel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7461338031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Sirma moale obisnuita  D=1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29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Umpluturi cu piatra bruta pentru edificii artificiale la drumur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19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,7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11122201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iatra bruta pentru construc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19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ndatii monolite din beton C16/20 la edificiile artificiale (pinten)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8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42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5. Amenajarea acceselor laterale (420m2 6 bucati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C03B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Sapatura mecanica cu excavatorul de 0,40-0,70 mc, cu motor cu ardere interna si comanda hidraulica, in pamint cu umiditate naturala, descarcare in teren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1,42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06A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at de agregate naturale cilindrate, avind functia de rezistenta filtranta, izolatoare, aerisire, antigeliva si anticapilara, cu asternere manuala cu balast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4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214022003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alast pentru betoane 0-71 mm S1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,3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2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1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12B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at de fundatie sau reprofilare din piatra sparta, pentru drumuri, cu asternere mecanica, executat cu impanare fara innororire h-1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6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111222016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iatra sparta pentru pt.drumuri16-31.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111222016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iatra sparta pentru pt.drumuri r.31.5-6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,2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2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orsarea suprafetelor straturilor de baza in vederea aplicarii unui strat de beton asfaltic 0,7 l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0,29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B19F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bracaminte de beton asfaltic cu agregat mare BAD 22,4 (conform SM EN 13108-1 si CP D.02.25.2021), executata la cald, in grosime de H=5,0 cm, cu asternere meca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4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1100010001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ixtura asfaltica cu agregat mare BAD 2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1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orsarea suprafetelor straturilor de baza in vederea aplicarii unui strat de beton asfaltic 0,3 l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0,12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B16H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bracaminte de beton asfaltic cu agregate marunte BA 16 (conform SM EN 13108-1 si CP D.02.25.2021), executata la cald, in grosime de 4,0 cm, cu asternere meca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4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1100010001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ixtura asfaltica preparata la cald cu agregate marunte BA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0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6. Amenajarea buzunarelor la opririle auto (70m2 x2 bucati=140 m2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sC03B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Sapatura mecanica cu excavatorul de 0,40-0,70 mc, cu motor cu ardere interna si comanda hidraulica, in pamint cu umiditate naturala, descarcare in depozit teren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0,06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12B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3,10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111222016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iatra sparta pentru pt.drumuri16-31.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111222016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iatra sparta pentru pt.drumuri r.31.5-6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,2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2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10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rduri prefabricate din beton, pentru trotuare 100x30x18 cm, pe fundatie de 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6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663102100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eton clasa..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6661228002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ordura beton pentru trotuare dimensiuni 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orsarea suprafetelor straturilor de baza in vederea aplicarii unui strat de beton asfaltic 0,3 l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0,04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33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enajarea stratului de egalizare din beton asfaltic BA16 cu utilizarea distribuitorului de mixturi asfaltice Hmed-3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0,10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2210220550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eton asfaltic BA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40004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pactor 5-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3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400040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pactor 10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1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3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orsarea suprafetelor straturilor de baza in vederea aplicarii unui strat de beton asfaltic 0,3 l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0,04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B16H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bracaminte de beton asfaltic cu agregate marunte MAS16, executata la cald, in grosime de 4,0 cm, cu asternere meca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  <w:t>1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o-RO"/>
              </w:rPr>
            </w:pPr>
            <w:r>
              <w:rPr>
                <w:rFonts w:cs="Arial CYR" w:ascii="Arial CYR" w:hAnsi="Arial CYR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11000100013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ixtura asfaltica preparata la cald cu agregate marunte MAS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0053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</w:r>
    </w:p>
    <w:p>
      <w:pPr>
        <w:pStyle w:val="Normal"/>
        <w:ind w:left="142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otă: Se solicită efectuarea ridicărilor topogeodezice și elaborarea schiței de proiect cu profile transversal și longitudinale a părții carosabile. Schița de proiect trebuie să fie elaborată de către un proiectant atestat.</w:t>
      </w:r>
    </w:p>
    <w:p>
      <w:pPr>
        <w:pStyle w:val="Normal"/>
        <w:ind w:left="142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right="-28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filele transversale și longitudinale a părții carosabile, necesită vizarea beneficiarului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99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7:00Z</dcterms:created>
  <dc:creator>Chiriac Andrei</dc:creator>
  <dc:description/>
  <cp:keywords/>
  <dc:language>en-US</dc:language>
  <cp:lastModifiedBy>Cristian Drăgălin</cp:lastModifiedBy>
  <cp:lastPrinted>2024-09-06T13:19:00Z</cp:lastPrinted>
  <dcterms:modified xsi:type="dcterms:W3CDTF">2024-09-06T13:35:00Z</dcterms:modified>
  <cp:revision>9</cp:revision>
  <dc:subject/>
  <dc:title/>
</cp:coreProperties>
</file>