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bookmarkStart w:id="0" w:name="_GoBack"/>
      <w:bookmarkEnd w:id="0"/>
      <w:r>
        <w:rPr>
          <w:rFonts w:eastAsia="Times New Roman" w:cs="Times New Roman"/>
          <w:sz w:val="20"/>
          <w:szCs w:val="20"/>
          <w:lang w:val="ro-RO" w:eastAsia="ru-RU"/>
        </w:rPr>
        <w:t>Lotul nr.1 Scaun (model)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4095750" cy="3609975"/>
            <wp:effectExtent l="0" t="0" r="0" b="0"/>
            <wp:docPr id="1" name="Рисунок 1" descr="stul.m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tul.m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  <w:t>Lotul nr. 2.1. Dulap pentru acte (model)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4591050" cy="60667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  <w:t>Lotul nr. 2.2. Dulap pentru haine (model)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124450" cy="67341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  <w:t>Lotul nr. 2.3. Masă pentru birou (model)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219700" cy="65722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  <w:t>Lotul nr. 2.4. Masă pentru programe (model)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7762875" cy="46958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  <w:t>Lotul nr. 2.5. Tumbă pentru birou (model)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4324350" cy="51720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  <w:t>Lotul nr. 3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  <w:t>Fotoliu pentru birou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4133850" cy="51339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  <w:t>Lotul nr.4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  <w:t>Dulapuri de arhivare (metalice)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000625" cy="69151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  <Pages>8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7:00Z</dcterms:created>
  <dc:creator>Пользователь</dc:creator>
  <dc:description/>
  <dc:language>en-US</dc:language>
  <cp:lastModifiedBy>Пользователь</cp:lastModifiedBy>
  <dcterms:modified xsi:type="dcterms:W3CDTF">2022-06-16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