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Detergenți pentru spălătorie pentru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312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Detergenți pentru spălătorie pentru anul 2025</w:t>
            </w:r>
            <w:r>
              <w:rPr>
                <w:iCs/>
              </w:rPr>
              <w:t xml:space="preserve">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 xml:space="preserve"> </w:t>
            </w:r>
            <w:r>
              <w:rPr>
                <w:rFonts w:ascii="Times" w:hAnsi="Times"/>
                <w:b/>
                <w:bCs/>
                <w:i/>
                <w:color w:val="000000"/>
                <w:u w:val="single"/>
                <w:lang w:val="en-US"/>
              </w:rPr>
              <w:t>Termenul de livrare a bunurilor va fi până la 31.12.2025.</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835</Words>
  <Characters>16163</Characters>
  <CharactersWithSpaces>189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27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