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ilm Radiologic DI-HL14x17 inc 35x43. tip MEDIPHOT pentru imprimanta Colenta DRY laser Imager Cap Xp DRYPIX 6000. Termen de valabilitate restant 1,5 an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Film Radiologic DI-HL14x17 inc 35x43. tip MEDIPHOT pentru imprimanta Colenta DRY laser Imager Cap Xp DRYPIX 6000. Termen de valabilitate restant 1,5 ani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/ dupa caz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MD"/>
                    </w:rPr>
                    <w:t>Lampa bactericidă 30W, tip T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Lampă bactericidă </w:t>
                  </w:r>
                  <w:r>
                    <w:rPr>
                      <w:color w:val="000000"/>
                      <w:sz w:val="16"/>
                      <w:szCs w:val="16"/>
                      <w:lang w:val="en-US" w:eastAsia="ru-MD"/>
                    </w:rPr>
                    <w:t>30W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, tip T8. Destinația: Pentru sterilizarea aerul din incapere si suprafete. Tip: T8, Soclu: G13, Lungimea: 900, ± 10 mm, Unda spectrală: 254, ± 1 nm, Alimentare: 220 V, 50 Hz, Durata de viață a tubului: ≥ 10000 ore. Garanție minim 12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MD"/>
                    </w:rPr>
                    <w:t>Starter 4-65W, 220V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MD"/>
                    </w:rPr>
                    <w:t>Starter 4-65W, 220V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3-10-12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