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3635"/>
        <w:gridCol w:w="849"/>
        <w:gridCol w:w="852"/>
        <w:gridCol w:w="849"/>
        <w:gridCol w:w="992"/>
        <w:gridCol w:w="851"/>
        <w:gridCol w:w="877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Apă potabil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000-3</w:t>
            </w:r>
            <w:bookmarkStart w:id="0" w:name="_GoBack"/>
            <w:bookmarkEnd w:id="0"/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 Apă potabilă purificată but.19l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 Apă potabilă plată but.0.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 Apă potabilă slabgazată but.0.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 Pahare hîrtie 150ml/50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 Pahare hîrtie 250ml/50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sul anului 2025 la solicitare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D80TRPCCC518430D01371A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CBE81-4F5C-4DDD-A86D-949C7852F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12-27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