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aiet de sarcini privind achiziționarea pieselor de schimb și echipamentelor pentru posturile și stațiile hidrometeorologice din cadrul Serviciului Hidrometeorologic de Stat</w:t>
      </w:r>
    </w:p>
    <w:tbl>
      <w:tblPr>
        <w:tblStyle w:val="TableGrid"/>
        <w:tblW w:w="13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267"/>
        <w:gridCol w:w="3330"/>
        <w:gridCol w:w="1621"/>
        <w:gridCol w:w="1620"/>
        <w:gridCol w:w="6479"/>
      </w:tblGrid>
      <w:tr>
        <w:trPr/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 d/o</w:t>
            </w:r>
          </w:p>
        </w:tc>
        <w:tc>
          <w:tcPr>
            <w:tcW w:w="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</w:tc>
        <w:tc>
          <w:tcPr>
            <w:tcW w:w="33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 solicitate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64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ția tehnică deplină solicitată, Standarde de referință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onda de umiditate și temperatură  a aerului HMP155(HUMICAP®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2JB11A0A0A1A0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umidity and Temperature Probe HMP155 (HUMICAP® (A2JB11A0A0A1A0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au echivalentul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aza de măsurare umiditate aer – 0...100 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ecizia de măsurare umiditate (+15...+25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°C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± 1 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Raza de măsurare temperatură aer - -80...+60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°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Precizia de măsurare temperatură (+20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°C) ± 0.17 °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ondiții de operare - -80...+60 °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Tensiunea de operare – 7...28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Tensiunea de ieșire – 0...1V, 0...5V, 0...10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Elementul sensibil PT100 (4 – fire de conexiune)     RS 4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blu de conexiune – 10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aterialul de construcție – P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ad de protecție – IP 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rtificat de calibrare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nsor de direcție a vîntului Thies Cl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Part number: 4.3151.00.1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Wind Direction Thies Clima Transmitter First Class (Part number: 4.3151.00.1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au echivalentul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aza de măsurare – 0...36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Precizia de măsurare ± 1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Tensiunea de operare – 3.3...42V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Încălzirea sensorului – 24V AC/DC, 25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ondiții de operare - -50...+80 °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onexiunea electrică – conexiune 8 p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onstrucția sensorului – aluminiu, anodiz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Grad de protecție – IP 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rtificat de calibrare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nsor de viteză a vîntului Thies Clima (Part number: 4.3351.00.00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Wind  Transmitter Thies Clima First Class (Part number: 4.3351.00.00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au echivalentul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aza de măsurare – 0...75 m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ecizia de măsurare - ˂ 1 % din valoarea măsurată (0.3...50 m/s) sau ˂ ± 0.2 m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Tensiunea de operare – 15...24V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Încălzirea sensorului – 24V AC/DC, max 25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ondiții de operare - -50...+80 °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onexiunea electrică – conexiune 8 p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onstrucția sensorului – aluminiu, anodiz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Grad de protecție – IP 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rtificat de calibrare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ta Logger CR1000X-NA-ST-SW-C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au echivalentul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16 conexiuni analogice cu un singur capăt sau 8 conexiuni analogice diferenț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10 contoare de pu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8 conexiuni digitale IN/OUT (configurabi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Porturi de comunicare – Ethernet, USB Micro B, CS I/O, RS-232, RS-422, CPI, RS-4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Puterea de operare – 10...18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ondiții de operare - -40...+70 °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2 Mb card de memorie cu posibilitatea de mărire a memoriei pînă la 8 G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exiune pentru împămîntare (în caz de scurtcircuit, fulger sau curent electrostati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rtificat de calibrare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dem GSM/GPRS Cinterion MC55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Quad-band GSM/GPRS modem terminal Centurion MC55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au echivalentul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tegoria – 2G mod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exiune – 50 p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– 35x32x5x2x9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hnologie – GPRS (Clasa 10), GS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iteza de descărcare – 86.6 kb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iteza de încărcare – 42.8 kb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nda de frecvență – 1900/1800/900M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ondiții de operare - -40...+85 °C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ulator de încărcare ATERSA LEO 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au echivalent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TERSA Charge Regulator LEO 1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taj nominal – 48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nsiune maximă de lucru – 90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mpul de detecție a scurtcircuitului - ˂ 500µ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spaly LCD cu consum red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astieră cu 4 butoane de comand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ondiții de operare - -20...+40 °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TT Data Logger netDL 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au echivalentul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ab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terfața de comunicare – USB, RS-2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terfața de conectare sensori – SDI-12, RS-4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nale de măsurare – 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omunicații IP – modem integrat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SM/GPRS: 900/1800, 850/1900 M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imentare – 9...28 V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morie – pînă la 1100000 de valo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cran de vizualizare – 122x32 pix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Condiții de operare - -40...+70 °C /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...95 % RH</w:t>
            </w:r>
          </w:p>
          <w:p>
            <w:pPr>
              <w:pStyle w:val="Normal"/>
              <w:widowControl/>
              <w:tabs>
                <w:tab w:val="clear" w:pos="720"/>
                <w:tab w:val="left" w:pos="8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ad de protecție – IP 4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SM / GPRS COMMUNICATION GenPro 20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au echivalentul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ecificații GSM/GPR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-GSM Quad-band 850/900/1800/1900 M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terfaț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SM antena – conector SMA-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imentare – 5.5 Vdc...32Vdc (conector micro-FI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S-2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ititor de card SIM (SIM 3V-1.8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terea medie de cons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SM 850/900 M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5mA @ 12 V în timpul comunică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SM 1800-1900 M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0mA @ 12 V în timpul comunică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dul inaciv – 5mA @ 12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ecificațiile mecanice și de medi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Condiții de operare - -20...+55 °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onstrucția – alumin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Grad de protecție – IP3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emometru multifuncțional porta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au echivalentul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aza – 0...50 m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zoluție – 0.1...0.3 m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ecizie – 0.1...0.2 m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ondiții de operare - -40...70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°C / 0...90 % R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ORDONAT:</w:t>
      </w:r>
    </w:p>
    <w:tbl>
      <w:tblPr>
        <w:tblStyle w:val="TableGrid"/>
        <w:tblW w:w="13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4321"/>
        <w:gridCol w:w="2969"/>
        <w:gridCol w:w="2587"/>
      </w:tblGrid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ef al Centrului meteorologic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dia Treșcilo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ef al Centrului hidrologic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exandru Coronovschi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ef al Centrului de support logistic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igore Roic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Ex: Alexandr Dalt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022766755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irector adjunct interimar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l Serviciului Hidrometeorologic de Stat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ihail GRIGORAȘ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prob 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irector adjunct interimar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l Serviciului Hidrometeorologic de Stat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ihail GRIGORAȘ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prob 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2d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2d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2db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2db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0f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C55B2E-A2D1-4DFE-8ADF-215A6A4087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667</Words>
  <Characters>3808</Characters>
  <CharactersWithSpaces>44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46:00Z</dcterms:created>
  <dc:creator>DT</dc:creator>
  <dc:description/>
  <dc:language>en-US</dc:language>
  <cp:lastModifiedBy>utilizator</cp:lastModifiedBy>
  <cp:lastPrinted>2022-06-21T05:49:00Z</cp:lastPrinted>
  <dcterms:modified xsi:type="dcterms:W3CDTF">2022-06-21T12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