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419"/>
        <w:gridCol w:w="7801"/>
      </w:tblGrid>
      <w:tr>
        <w:trPr>
          <w:trHeight w:val="416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nl-NL" w:eastAsia="ru-RU"/>
              </w:rPr>
            </w:pPr>
            <w:r>
              <w:rPr/>
              <w:t xml:space="preserve">Reînnoirea rețelei de nucleu (Core Switch) și a centrului de date al Parlamentului </w:t>
            </w:r>
          </w:p>
        </w:tc>
      </w:tr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Denumirea ob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Cantitatea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aracteristica bunului</w:t>
            </w:r>
          </w:p>
        </w:tc>
      </w:tr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.1 Swi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Șasiu:</w:t>
            </w:r>
            <w:r>
              <w:rPr>
                <w:color w:val="000000"/>
                <w:lang w:eastAsia="ru-RU"/>
              </w:rPr>
              <w:t xml:space="preserve"> 19” rack mount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ursa de alimentare:</w:t>
            </w:r>
            <w:r>
              <w:rPr>
                <w:color w:val="000000"/>
                <w:lang w:eastAsia="ru-RU"/>
              </w:rPr>
              <w:t xml:space="preserve"> minim. 2 blocuri de alimentare redundante 1+1, hot swappable; compatibile cu rețeaua de curent electric AC230V 50Hz, conectori C14 sau C19.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odule de ventilare:</w:t>
            </w:r>
            <w:r>
              <w:rPr>
                <w:color w:val="000000"/>
                <w:lang w:eastAsia="ru-RU"/>
              </w:rPr>
              <w:t xml:space="preserve"> module de ventilare hotswap, redundante N+1; </w:t>
            </w:r>
            <w:r>
              <w:rPr>
                <w:b/>
                <w:bCs/>
                <w:color w:val="000000"/>
                <w:lang w:eastAsia="ru-RU"/>
              </w:rPr>
              <w:t>Direcționarea fluxului de aer:</w:t>
            </w:r>
            <w:r>
              <w:rPr>
                <w:color w:val="000000"/>
                <w:lang w:eastAsia="ru-RU"/>
              </w:rPr>
              <w:t xml:space="preserve"> port exhaust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Regim de stacking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val="ro-RO"/>
              </w:rPr>
              <w:t>posibilitatea să fie unite în stack cu echipamentele de același model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orturi:</w:t>
            </w:r>
            <w:r>
              <w:rPr>
                <w:color w:val="000000"/>
                <w:lang w:eastAsia="ru-RU"/>
              </w:rPr>
              <w:t xml:space="preserve"> minim. 48 x porturi 25G/10G/1G SFP28/SFP+; minim. 6 x porturi 100G/40G QSFP28/QSFP+. Fiecare dispozitiv trebuie să fie completat cu minim. 2 x QSFP28 100G AOC 3m; minim. 2 x SFP+ 10G AOC 3m; minim. 24 x SFP+ 1/10G, 10km, DOM, SMF; minim. 24 x SFP28 10/25G, 100m, DOM, MMF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orturi dedicate:</w:t>
            </w:r>
            <w:r>
              <w:rPr>
                <w:color w:val="000000"/>
                <w:lang w:eastAsia="ru-RU"/>
              </w:rPr>
              <w:t xml:space="preserve"> minim 1 x RJ-45 Console și USB port; minim. 1 x RJ-45 Management port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apacitatea de switching:</w:t>
            </w:r>
            <w:r>
              <w:rPr>
                <w:color w:val="000000"/>
                <w:lang w:eastAsia="ru-RU"/>
              </w:rPr>
              <w:t xml:space="preserve"> minim 3600 Gbps;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b/>
                <w:bCs/>
                <w:lang w:val="ro-RO"/>
              </w:rPr>
              <w:t>Rata  de forwarding:</w:t>
            </w:r>
            <w:r>
              <w:rPr>
                <w:lang w:val="ro-RO"/>
              </w:rPr>
              <w:t xml:space="preserve"> minim. 1200 Mpps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lang w:val="ro-RO"/>
              </w:rPr>
              <w:t>Suport VLAN</w:t>
            </w:r>
            <w:r>
              <w:rPr>
                <w:lang w:val="ro-RO"/>
              </w:rPr>
              <w:t>: minm 4000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Tabelul MAC:</w:t>
            </w:r>
            <w:r>
              <w:rPr>
                <w:color w:val="000000"/>
                <w:lang w:eastAsia="ru-RU"/>
              </w:rPr>
              <w:t xml:space="preserve"> minim 500 000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Tabelul de rutare:</w:t>
            </w:r>
            <w:r>
              <w:rPr>
                <w:color w:val="000000"/>
                <w:lang w:eastAsia="ru-RU"/>
              </w:rPr>
              <w:t xml:space="preserve"> IPv4 minim 1 600 000, IPv6 minim 800 000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uferul de pachete:</w:t>
            </w:r>
            <w:r>
              <w:rPr>
                <w:color w:val="000000"/>
                <w:lang w:eastAsia="ru-RU"/>
              </w:rPr>
              <w:t xml:space="preserve"> minim 40MB;</w:t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Echipamentele trebuie să ofere suport pentru: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LACP și MLAG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IEEE 802.1Q VLAN încapsulare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color w:val="000000"/>
                <w:lang w:val="en-US" w:eastAsia="ru-RU"/>
              </w:rPr>
              <w:t xml:space="preserve">- </w:t>
            </w:r>
            <w:r>
              <w:rPr>
                <w:lang w:val="ro-RO"/>
              </w:rPr>
              <w:t>Jumbo Frame de minim 9000 bytes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lang w:val="ro-RO"/>
              </w:rPr>
              <w:t>- cel putin 500 interfete de tip port channel/link aggregation group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 xml:space="preserve">- </w:t>
            </w:r>
            <w:r>
              <w:rPr>
                <w:lang w:val="ro-RO"/>
              </w:rPr>
              <w:t>cel puțin 32 interfețe per fiecare groupă de tip port channel/link aggegation.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color w:val="000000"/>
                <w:lang w:val="ro-RO" w:eastAsia="ru-RU"/>
              </w:rPr>
              <w:t xml:space="preserve">- </w:t>
            </w:r>
            <w:r>
              <w:rPr>
                <w:lang w:val="ro-RO"/>
              </w:rPr>
              <w:t>cel putin 1000 interfete logice L3 VLAN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color w:val="000000"/>
                <w:lang w:val="ro-RO" w:eastAsia="ru-RU"/>
              </w:rPr>
              <w:t xml:space="preserve">- </w:t>
            </w:r>
            <w:r>
              <w:rPr>
                <w:lang w:val="ro-RO"/>
              </w:rPr>
              <w:t>protocoale de configurare cel puțin YANG, NETCONF și RESTCONF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lang w:val="ro-RO"/>
              </w:rPr>
              <w:t>- cel puțin 3000 instanțe STP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lang w:val="ro-RO"/>
              </w:rPr>
              <w:t>- protocol MACsec-256 pe toate porturile</w:t>
            </w:r>
          </w:p>
          <w:p>
            <w:pPr>
              <w:pStyle w:val="Normal"/>
              <w:widowControl w:val="false"/>
              <w:pBdr/>
              <w:rPr>
                <w:lang w:val="ro-RO"/>
              </w:rPr>
            </w:pPr>
            <w:r>
              <w:rPr>
                <w:lang w:val="ro-RO"/>
              </w:rPr>
              <w:t>- autentificarea prin RADIUS, TACACS, SSH)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- configurarea prin CLI, GUI, SNMP v2c, SNMP v3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- protocoale </w:t>
            </w:r>
            <w:r>
              <w:rPr>
                <w:color w:val="000000"/>
                <w:lang w:eastAsia="ru-RU"/>
              </w:rPr>
              <w:t>LLDP, UDLD, OSPF, BGP, VXLAN, DCBX, RoCE, PFC, Netflow, SPAN, ERSPAN;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oate licențele funcționale trebuie sa fie de tip permanent fără termen de expirare;</w:t>
            </w:r>
          </w:p>
          <w:p>
            <w:pPr>
              <w:pStyle w:val="Normal"/>
              <w:widowControl w:val="false"/>
              <w:pBdr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aranție și suport hardware și software direct de la producător pentru cel puțin 3 ani.</w:t>
            </w:r>
          </w:p>
        </w:tc>
      </w:tr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val="en-US" w:eastAsia="ru-RU"/>
              </w:rPr>
            </w:pPr>
            <w:r>
              <w:rPr>
                <w:rFonts w:cs="Calibri"/>
              </w:rPr>
              <w:t xml:space="preserve">1.2 Garanție și supor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instalarea echipamentelor;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configurarea stack-ului;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Planificarea și coordonarea tuturor etapelor de migrare la noua infrastructură.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Conectarea switch-urilor de acces Cisco Catalyst 2960X existente prin topologie fizică STAR, folosind două legături de fibră optică singlemode existente în regim LACP către fiecare membru al stack-ului.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Transferul și configurarea pe noul echipament a parametrilor existenți de pe switch-ul de agregare Cisco 4500X (OSPF, VLAN, QoS, Access Lists, RSTP/MSTP, Inter-VLAN routing, PBR).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Asigurarea interconectării cu rețeaua existentă (paravane de protecție CheckPoint, servere, soluții de stocare, alte echipamente).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Pregătirea setului de documente tehnice și a schemelor corespunzătoar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   Suport tehnic local din partea ofertantului: minim 6 luni, disponibil 24x7x365, cu alocarea a cel puțin 5 ore/lună;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pt-BR" w:eastAsia="ru-RU"/>
              </w:rPr>
            </w:pPr>
            <w:r>
              <w:rPr>
                <w:lang w:eastAsia="ru-RU"/>
              </w:rPr>
              <w:t>Toate lucrările vor fi executate în afara programului de lucru, fără a afecta funcționarea infrastructurii existente a Parlamentulu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70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Demonstrarea accesului la personalul necesar pentru îndeplinirea corespunzătoare a obiectului contractului ce urmează a fi atribuit (personalul de specialitate care va avea un rol esențial în îndeplinirea acestuia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Declarație privind personalul de specialitate propus pentru implementarea contractului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Operatorul economic participant trebuie să asigure implicarea unui specialist propriu, angajat permanent, care deține o certificare emisă de producătorul echipamentului propus, de nivel Associate, Professional sau Expert în domeniul Routing/Switching. Certificarea trebuie să fie valabilă atât la momentul depunerii ofertei, cât și pe întreaga durată a implementării proiect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Semnat electronic de către operatorul economic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>
                <w:lang w:eastAsia="ru-RU"/>
              </w:rPr>
              <w:t>Demonstrarea experienței operatorului economic privind livrarea bunurilor în domeniul de activitate aferent obiectului contractului ce urmează a fi atribu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>
                <w:lang w:eastAsia="ru-RU"/>
              </w:rPr>
              <w:t>Declarație privind lista principalelor livrări de bunuri similare (livrarea si configurarea echipamentelor de re</w:t>
            </w:r>
            <w:r>
              <w:rPr>
                <w:color w:val="000000"/>
                <w:lang w:eastAsia="ru-RU"/>
              </w:rPr>
              <w:t>țea</w:t>
            </w:r>
            <w:r>
              <w:rPr>
                <w:lang w:eastAsia="ru-RU"/>
              </w:rPr>
              <w:t xml:space="preserve">) în ultimii 3 ani de activitate, </w:t>
            </w:r>
            <w:r>
              <w:rPr/>
              <w:t>semnat</w:t>
            </w:r>
            <w:r>
              <w:rPr>
                <w:lang w:eastAsia="ru-RU"/>
              </w:rPr>
              <w:t>ă</w:t>
            </w:r>
            <w:r>
              <w:rPr/>
              <w:t xml:space="preserve"> electronic de către operatorul economic</w:t>
            </w:r>
            <w:r>
              <w:rPr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Valoarea minimă a unui contract individual îndeplinit pe parcursul ultimilor 3 ani de activit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rezentarea a minim unui contract individual îndeplinit pe parcursul ultimilor 3 ani de activitate, care să fie similar ca obiect și valoarea căruia să nu fie mai mică decît valoarea ofertei prezentate în cadrul concursului da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Copie confirmată prin aplicarea semnăturii electronice a Participantulu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>
                <w:lang w:eastAsia="ru-RU"/>
              </w:rPr>
              <w:t>Statut de partener oficial al producătorului pe teritoriul Republicii Moldova ce ar confirma dreptul de comercializare a bunurilor solicit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lang w:eastAsia="ru-RU"/>
              </w:rPr>
            </w:pPr>
            <w:r>
              <w:rPr/>
              <w:t>semnat electronic de către operatorul econom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Autorizatie de la producator pentru proiectul d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  <w:lang w:eastAsia="ru-RU"/>
              </w:rPr>
            </w:pPr>
            <w:r>
              <w:rPr/>
              <w:t>semnat electronic de către operatorul econom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1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c4f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6c4f"/>
    <w:pPr>
      <w:spacing w:after="0" w:line="240" w:lineRule="auto"/>
    </w:pPr>
    <w:rPr>
      <w:lang w:val="ro-RO" w:eastAsia="ro-RO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12417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706</Words>
  <Characters>402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1:00Z</dcterms:created>
  <dc:creator>User</dc:creator>
  <dc:description/>
  <dc:language>en-US</dc:language>
  <cp:lastModifiedBy>Valentin Begliță</cp:lastModifiedBy>
  <dcterms:modified xsi:type="dcterms:W3CDTF">2025-10-15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