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sistemei   de  incalzire  la cladirea bibliotecii  raionale  "Alexei Rau"   din  or.  </w:t>
            </w:r>
            <w:r>
              <w:rPr>
                <w:b/>
                <w:bCs/>
                <w:sz w:val="32"/>
                <w:szCs w:val="32"/>
              </w:rPr>
              <w:t>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norme si cod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   K = 2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12 cm, in elementele de beton, avind grosimea de pina la 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   K = 2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10 cm, in elementele de beton, avind grosimea de pina la 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" -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evii de protectie la trecerea conductelor prin plansee, teava avind diametrul de 1" -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U2, negru, avind diametrul de 1 1/4" ( Reductie  otel  PPR  76x5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 76 x 3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50,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ipse  d =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 PPR  50*20*50 mm), cu 3 imbinari, din polipropilena imbinate prin polifusiune cu teava din polipropilena armata, avind diametrul exterior de 50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 PPR  50*50*50 mm), cu 3 imbinari, din polipropilena imbinate prin polifusiune cu teava din polipropilena armata, avind diametrul exterior de 50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a  PPR  50 mm ), cu 2 imbinari, din polipropilena imbinate prin polifusiune cu teava din polipropilena armata, avind diametrul exterior de 50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 PPR  50 mm ), cu 2 imbinari, din polipropilena imbinate prin polifusiune cu teava din polipropilena armata, avind diametrul exterior de 50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recere  PPR  50*32  mm ), cu 2 imbinari, din polipropilena imbinate prin polifusiune cu teava din polipropilena armata, avind diametrul exterior de 50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ipse  d =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 PPR  32*32*32 mm ), cu 3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 PPR  32*20*32 mm ), cu 3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a  PPR 32 mm)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  PPR 32 mm)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  PPR  20 mm), cu 2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U2, negru, avind diametrul de 3/8" ...1/2"  fiting 20x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 22K  500*1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avind diametrul nominal de 1/4"   ( </w:t>
            </w:r>
            <w:r>
              <w:rPr>
                <w:sz w:val="24"/>
                <w:szCs w:val="24"/>
              </w:rPr>
              <w:t>Автоматическийспускниквоздухад</w:t>
            </w:r>
            <w:r>
              <w:rPr>
                <w:sz w:val="24"/>
                <w:szCs w:val="24"/>
                <w:lang w:val="en-US"/>
              </w:rPr>
              <w:t xml:space="preserve"> 15 ) Airvent 3/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ическмй комплект - кран подачи + кран обратки, ce permite oprirea individuala a fiecarui radiator fara a afecta celelalte radiatoare din sistem dy=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5e3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025e3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d025e3"/>
    <w:rPr/>
  </w:style>
  <w:style w:type="character" w:styleId="Style16" w:customStyle="1">
    <w:name w:val="Основной текст Знак"/>
    <w:basedOn w:val="DefaultParagraphFont"/>
    <w:uiPriority w:val="99"/>
    <w:qFormat/>
    <w:rsid w:val="00d025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d025e3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d025e3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d025e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d025e3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d025e3"/>
  </w:style>
  <w:style w:type="numbering" w:styleId="21" w:customStyle="1">
    <w:name w:val="Нет списка2"/>
    <w:uiPriority w:val="99"/>
    <w:semiHidden/>
    <w:unhideWhenUsed/>
    <w:qFormat/>
    <w:rsid w:val="00d025e3"/>
  </w:style>
  <w:style w:type="numbering" w:styleId="3" w:customStyle="1">
    <w:name w:val="Нет списка3"/>
    <w:uiPriority w:val="99"/>
    <w:semiHidden/>
    <w:unhideWhenUsed/>
    <w:qFormat/>
    <w:rsid w:val="00d025e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71</Words>
  <Characters>4969</Characters>
  <CharactersWithSpaces>58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PC</dc:creator>
  <dc:description/>
  <dc:language>en-US</dc:language>
  <cp:lastModifiedBy>ContabilCultura</cp:lastModifiedBy>
  <dcterms:modified xsi:type="dcterms:W3CDTF">2025-03-1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