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>Semințe de in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-334-10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935"/>
        <w:gridCol w:w="1276"/>
        <w:gridCol w:w="1416"/>
        <w:gridCol w:w="1560"/>
        <w:gridCol w:w="1701"/>
        <w:gridCol w:w="1705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4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Suma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emințe de 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0 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1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eastAsia="ru-RU"/>
        </w:rPr>
        <w:t>Livrarea la adresa: depozitul central, or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ta în stoc a cantității lunare minime necesare de livrat (circa 2 500 kg):    Da□          Nu□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L.Ş.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66b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666b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666b8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666b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666b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666b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666b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66b8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66b8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66b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666b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666b8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666b8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666b8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666b8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666b8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66b8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66b8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666b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666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666b8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3666b8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666b8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3666b8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666b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666b8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666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66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666b8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46e2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91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6:00Z</dcterms:created>
  <dc:creator>Elena Bordianu</dc:creator>
  <dc:description/>
  <dc:language>en-US</dc:language>
  <cp:lastModifiedBy>Elena Bordianu</cp:lastModifiedBy>
  <dcterms:modified xsi:type="dcterms:W3CDTF">2024-10-1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