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Sisteme automatizate de monitorizare a PTI/PTC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01, 022-436-490, 022-436-388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entității contractante şi obiectul principal de activitate (dacă este cazul, menţiunea că ent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410"/>
        <w:gridCol w:w="708"/>
        <w:gridCol w:w="851"/>
        <w:gridCol w:w="2410"/>
        <w:gridCol w:w="1417"/>
      </w:tblGrid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Valoarea estimată,</w:t>
              <w:br/>
              <w:t>fără TVA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bookmarkStart w:id="1" w:name="_Hlk99624132"/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48921000-0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Sisteme automatizate de monitorizare a PTI/P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680 0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t-IT"/>
              </w:rPr>
              <w:t>680 000,00</w:t>
            </w:r>
          </w:p>
        </w:tc>
      </w:tr>
    </w:tbl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76" w:before="108" w:after="0"/>
        <w:ind w:left="-14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În cazul în care contractul este împărţit pe loturi, un operator economic poate depune oferta (se va selecta)</w:t>
      </w:r>
      <w:bookmarkStart w:id="2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3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eastAsia="ro-RO"/>
        </w:rPr>
        <w:t>la comanda Beneficiarului, conform necesităților reale, în termen de 3 luni din data înaintării comenzi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72"/>
        <w:gridCol w:w="3626"/>
        <w:gridCol w:w="169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36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36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36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36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36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36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Licența de activitate / Autorizație de funcționare (sau actul ce confirmă dreptul legal de a livra și de a comercializa bunurile, în conformitate cu prevederile legale din Republica Moldova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rianta scanată de pe original  confirmată prin semnătura electronică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36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calitate/conformitate pentru bunurile livrate în cadrul softulu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Varianta scanată de pe original  confirmată prin semnătura electronică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escrierea detaliată a sistemului propus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riginal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, confirmată prin semnătura electronică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Forma garanției de bună execuți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Termoelectrica”S.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IBAN:MD63ML00000000225132884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IDNO:1003600026295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TVA: 040000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Cod Bancar MOLDMD2X32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c) din contul creanțelor curente deținute la ”Termoelectrica”S.A. (după caz)</w:t>
            </w:r>
          </w:p>
        </w:tc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 bunurilor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a fi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fectuată în termen de pînă la 90 de zile din data emiterii facturii fisca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7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7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9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6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2614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92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F4F87-74EC-4AC9-8E17-CE1B13C2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3</Pages>
  <Words>878</Words>
  <Characters>5006</Characters>
  <CharactersWithSpaces>58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8:00Z</dcterms:created>
  <dc:creator>Savca Stella</dc:creator>
  <dc:description/>
  <dc:language>en-US</dc:language>
  <cp:lastModifiedBy>Maldur Olesea</cp:lastModifiedBy>
  <cp:lastPrinted>2023-03-02T11:11:00Z</cp:lastPrinted>
  <dcterms:modified xsi:type="dcterms:W3CDTF">2023-03-02T12:08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