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26/12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Servicii de deservire tehnică și reparații curente a automobile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1-05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