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a ofertelor de pre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 produse alimentare pentru anul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şa – Grădiniţă ”Guguţă, c. Larga Nouă, Cahul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418"/>
        <w:gridCol w:w="2693"/>
        <w:gridCol w:w="992"/>
        <w:gridCol w:w="851"/>
        <w:gridCol w:w="255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produs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estimată (se va indica pentru fiecare lot în par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6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10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artof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00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eap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00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rco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00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feclă roșie cilindr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31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Varz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00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dei gras du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127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straveț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32212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ătrunjel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 8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ar 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chet 8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8.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______________   /  Lungu N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d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6:00Z</dcterms:created>
  <dc:creator>Admin</dc:creator>
  <dc:description/>
  <dc:language>en-US</dc:language>
  <cp:lastModifiedBy>Admin</cp:lastModifiedBy>
  <dcterms:modified xsi:type="dcterms:W3CDTF">2022-12-2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