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146050</wp:posOffset>
            </wp:positionV>
            <wp:extent cx="666750" cy="10331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ListParagraph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  <w:lang w:val="en-US"/>
        </w:rPr>
      </w:pPr>
      <w:r>
        <w:rPr>
          <w:b/>
          <w:sz w:val="48"/>
          <w:szCs w:val="32"/>
          <w:lang w:val="en-US"/>
        </w:rPr>
        <w:t>PRIMĂRIA SIREȚI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Republica Moldova, r. Strășeni, s. Sireți, str. Mihai Eminescu 3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MD-3731 tel. 237-71-236, 237-71-191 email: </w:t>
      </w:r>
      <w:hyperlink r:id="rId3">
        <w:r>
          <w:rPr>
            <w:rStyle w:val="InternetLink"/>
            <w:sz w:val="28"/>
            <w:szCs w:val="28"/>
            <w:lang w:val="en-US"/>
          </w:rPr>
          <w:t>clsireti@gmail.com</w:t>
        </w:r>
      </w:hyperlink>
      <w:r>
        <w:rPr>
          <w:b/>
          <w:sz w:val="28"/>
          <w:szCs w:val="28"/>
          <w:lang w:val="en-US"/>
        </w:rPr>
        <w:tab/>
        <w:t xml:space="preserve"> 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>Caiet de sarcin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Instrumente de navigație și de meteorologi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Style w:val="a9"/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135"/>
        <w:gridCol w:w="1417"/>
        <w:gridCol w:w="993"/>
        <w:gridCol w:w="850"/>
        <w:gridCol w:w="3736"/>
        <w:gridCol w:w="1331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Nr.  d/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Cod CP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Denumirea bunurilor/ serviciilor/lucrărilor solicitat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Unit.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Cantitatea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Specificarea tehnică deplină solicitată, Standarte de referință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kern w:val="0"/>
                <w:highlight w:val="yellow"/>
                <w:lang w:val="en-US" w:bidi="ar-SA"/>
              </w:rPr>
              <w:t>Valoarea estimativă(se va indica pentru fiecare lot în parte)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38100000-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ație mete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ație meteo cu următorii senzor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mperatura aerului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(-40ºC la +125º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resiunea atmosferică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(500 – 1100 hPa) 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antitatea de precipitații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(0,25 l/m2 - ∞, peste 0°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umeditatea relativă a aerului (0-100 %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viteza vîntului(0,9–40 m/s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irecția vîntului (0º -360º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tesitatea precipitațiilor (0,25-180 l/h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umeditatea în sol (0-100%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mperatura solului (-55 to +125 º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ursa de alimentar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tensiune în rețea 220V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anouri solare cu accumulator (1-21 V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aterie (interval temperatură: -28 to +50ºC) (Voltaj 11-14,4V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ransmitere dat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blu și/sau Wireles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od de instalar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ripod (înalțimea 2-5 m) sau altă structură metalică ușor de montat/demontat în condiții de cîmp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kern w:val="0"/>
                <w:sz w:val="24"/>
                <w:szCs w:val="24"/>
                <w:u w:val="single"/>
                <w:lang w:val="en-US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166 666,66</w:t>
            </w:r>
          </w:p>
        </w:tc>
      </w:tr>
      <w:tr>
        <w:trPr>
          <w:trHeight w:val="419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8100000-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tație de măsurare a calității aerului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ație meteo cu următorii senzor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mperatura aerului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(-40ºC la +125º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resiunea atmosferică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(500 – 1100 hPa) 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antitatea de precipitații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(0,25 l/m2 - ∞, peste 0°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umeditatea relativă a aerului (0-100 %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viteza vîntului(0,9–40 m/s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irecția vîntului (0º -360º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tesitatea precipitațiilor (0,25-180 l/h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umeditatea în sol (0-100%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mperatura solului (-55 to +125 ºC)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uplimenta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diație solară (0%-2000 W m-2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ursa de alimentar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tensiune în rețea 220V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anouri solare cu accumulator (1-21 V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aterie (interval temperatură: -28 to +50ºC) (Voltaj 11-14,4V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ransmitere dat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blu și/sau Wireles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od de instalar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ripod (înalțimea 2-5 m) sau altă structură metalică ușor de montat/demontat în condiții de cîmp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44 925,00</w:t>
            </w:r>
          </w:p>
        </w:tc>
      </w:tr>
      <w:tr>
        <w:trPr>
          <w:trHeight w:val="1430" w:hRule="atLeast"/>
        </w:trPr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8100000-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kern w:val="0"/>
                <w:sz w:val="24"/>
                <w:szCs w:val="24"/>
                <w:u w:val="single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kern w:val="0"/>
                <w:lang w:val="ro-RO" w:bidi="ar-SA"/>
              </w:rPr>
              <w:t>Stație de măsurare a vântulu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kern w:val="0"/>
                <w:sz w:val="24"/>
                <w:szCs w:val="24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ație meteo cu următorii senzor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mperatura aerului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(-40ºC la +125º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resiunea atmosferică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(500 – 1100 hPa) 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antitatea de precipitații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(0,25 l/m2 - ∞, peste 0°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umeditatea relativă a aerului (0-100 %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viteza vîntului(0,9–40 m/s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irecția vîntului (0º -360º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tesitatea precipitațiilor (0,25-180 l/h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umeditatea în sol (0-100%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mperatura solului (-55 to +125 ºC)</w:t>
            </w:r>
          </w:p>
          <w:p>
            <w:pPr>
              <w:pStyle w:val="Normal"/>
              <w:widowControl/>
              <w:tabs>
                <w:tab w:val="clear" w:pos="708"/>
                <w:tab w:val="left" w:pos="1431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uplimentar :</w:t>
              <w:tab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nzor viteza vîntului(0,9 – 40 m/s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nzor direcția vîntului (0º -360º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ursa de alimentar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tensiune în rețea 220V;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anouri solare cu accumulator (1-21 V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aterie (interval temperatură: -28 to +50ºC) (Voltaj 11-14,4V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ransmitere dat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blu și/sau Wireles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od de instalare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ripod (înalțimea 2-5 m) sau altă structură metalică ușor de montat/demontat în condiții de cîmp.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  <w:u w:val="single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u w:val="singl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  <w:t>39 322,5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9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>Valoarea estimativă totală</w:t>
            </w: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 xml:space="preserve"> fără TVA: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  <w:t xml:space="preserve">                                                      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kern w:val="0"/>
                <w:sz w:val="24"/>
                <w:szCs w:val="24"/>
                <w:highlight w:val="yellow"/>
                <w:lang w:val="en-US" w:bidi="ar-SA"/>
              </w:rPr>
              <w:t>250 914,16 MDL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361" w:right="794" w:gutter="0" w:header="0" w:top="79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b759e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99"/>
    <w:qFormat/>
    <w:locked/>
    <w:rsid w:val="004317f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siret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B4CFF2-83C4-4266-819D-020931148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70</Words>
  <Characters>2682</Characters>
  <CharactersWithSpaces>3146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27:00Z</dcterms:created>
  <dc:creator>Computer</dc:creator>
  <dc:description/>
  <dc:language>en-US</dc:language>
  <cp:lastModifiedBy>NB</cp:lastModifiedBy>
  <cp:lastPrinted>2021-04-15T09:39:00Z</cp:lastPrinted>
  <dcterms:modified xsi:type="dcterms:W3CDTF">2024-07-31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