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r</w:t>
      </w:r>
      <w:r>
        <w:rPr>
          <w:b/>
          <w:bCs/>
          <w:sz w:val="24"/>
          <w:szCs w:val="24"/>
          <w:lang w:val="ro-RO"/>
        </w:rPr>
        <w:t>eactivi şi articole de laborator pentru necesităţile a.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33696500-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1927054,20</w:t>
            </w:r>
            <w:bookmarkStart w:id="3" w:name="_GoBack"/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>Trmenul de livrare la comandă după necesităţi în termen de 14 zile pe parcusul anului 2021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ro-RO" w:eastAsia="zh-CN"/>
              </w:rPr>
              <w:t>din valoarea ofertei fără 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Raportul financiar 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calitate CE sau ecchivalentul ce confirmă calitatea și proveniența bunur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În caz de necesitate operatorul economic în timp de 5 zile de la înştinţare este obligatoriu sa prezinte mostre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BF244-DC75-4CB9-8F20-DCD1953D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091</Words>
  <Characters>6223</Characters>
  <CharactersWithSpaces>730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2-01T12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