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 xml:space="preserve">nr </w:t>
            </w:r>
            <w:r>
              <w:rPr/>
              <w:t xml:space="preserve"> </w:t>
            </w:r>
            <w:r>
              <w:rPr>
                <w:lang w:val="en-US"/>
              </w:rPr>
              <w:t>21041052  din 21.06 2021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. Silicagel   Sephadex® LH-20 GE Healthcare, 17-0090-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 amb 100g, cod GE17-0090-01, LH-20 G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. Trietanolam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. Orto-toluid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4. Para-toluidina(4 amino toluidina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. Ulei de vazel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lacon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. Ulei de ric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7. Ulei de imersi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. Unguent pentru instalatiile vacuu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9. Ulei  JUN-AIR compressor (SE-32) flacon -500 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Flacon (500 ml).  pentru compresor de oxigen JUN-air,   ambalaj de la producător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0. Ure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1. Tioure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. Florizi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3. Solutie pentru baia ultrasonora Favorit K ult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3k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. Acid  clorhid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5. Acid azot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6. Acid sulfu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. Acid oxal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. Bariu clorura *2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. Caliu hidrox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. Caliu permangan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. Caliu bicrom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. Io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. Natriu  hidrox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4. Natriu tio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5. Natriu tetrabo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. Magneziu 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. Sarea Moo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. Trilon B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9. Argint nit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0.  Clorură de sod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cutie de 10 unităţi de fixanale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1. Alumin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С-1000 mg/l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2. Amoniu-i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3. Borat-i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4. Clorură-i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5. Detergenţ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6. Fluor-i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7. Manga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8. Mercu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9. Nitrat-i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0. Nitrit-i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1. Sulfat-i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2. Fosfat-i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3. Sulfid-i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4. Ozon si fotooxidant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5. Turbidita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6. CCO(ХПК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7. CBO(БПК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8. Suspensii total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9. Soluţie etalon culo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Ambalaj 100 ml.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0. Oxidabilita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1. Acid acet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2. Acid sulfu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53. Acid sulfuric etalon/ 0,5mol/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4. Acid clorhid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5. Baz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6. Hidrogen sulfu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7. Clo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8. Mineralizare total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9. Aldehida formic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60. Aflatoxina  B1  5,3 ng/mk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С- 5,3 ng/mkl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61. Aflatoxina B2     5,7 ng/mk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С-5,7 ng/mk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62. Aflatoxina M1  5,3 ng/mk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С-5,3 ng/mk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63. Aflatoxin(G1,G2, B1, B2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4. Patulina  11,4 ng/mk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-11,4 ng/mk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65. Set pentru determinarea nitrozaminelor                (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МУК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4.4.1.011-93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Soluţie standardă  conform МУК 4.4.1.011-93 (КАЭ-ДМА, КАЭ-ДПА, КАЭ-ДЭА, НДПА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6. Vomitoxin  20,5 ng/mk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С-20,5 ng/mkl,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7. Zearalenon  12,1 ng/mk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12,1 ng/mk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8. Ochratoxin 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9. Histam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0. Acid benzoic, Pharmaceutical Secondary Standard; CR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harmaceutical Secondary Standard; Certified Reference Material, PHR1050-1G, Supelc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1. Acid sorbic, Pharmaceutical Secondary Standard; CR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harmaceutical Secondary Standard; Certified Reference, PHR1367-1G, Supelc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2.  Aspartame Pharmaceutical Secondary Standard;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g Certified Reference Material, cod PHR1381-1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3.  Acesulfame K Pharmaceutical Secondary Standard; Certified Reference Materi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500mg Certified Reference Material,  cod PHR1266-500M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4.  Saccharin Pharmaceutical Secondary Standard; Certified Reference Materi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g, Certified Reference Material,  cod PHR1341-1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5.  Sodium Cyclamate analytical standar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g, analytical standard,  Certified Reference Material, cod 4782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6.  Caffeine Pharmaceutical Secondary Standard; Certified Reference Materi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g, Certified Reference Material,   cod PHR1009-1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7. Zearalenona ≥ 98,00%(synonym F-2toxin) reactiv uscat,5 m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a=flacon 5g   ≥ 98,00%(synonym F-2toxin) reactiv uscat,5 m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8. Benzo[a]pyrene certified reference material, TraceCERT®CRM 99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a=amb 50mg  Cod 51968-50mg,    certified reference material, TraceCERT®CRM ≥99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9. Aluminium Standard for AAS TraceCERT®, 1000 mg/L Al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Ambalaj 250 ml.  Cod 39435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0. Zinc Standard for AAS TraceCERT®, 1000 mg/L Zn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Ambalaj 250 ml.  Cod 18827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1. Potassium Standard for AAS TraceCERT®, 1000 mg/L K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Ambalaj 250 ml. Cod 96665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2. Selenium Standard for AAS TraceCERT®, 1000 mg/L Se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Ambalaj 250 ml.  Cod  89498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3. Lead Standard for AAS TraceCERT®, 1000 mg/L Pb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Ambalaj 250 ml.  Cod 16595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4. Mercury Standard for AAS TraceCERT®, 1000 mg/L Hg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 Bucată= Ambalaj 100 ml. Cod 16482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5. Nickel Standard for AAS TraceCERT®, 1000 mg/L Ni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250 ml.  Cod 42242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6. Chromium Standard for AAS TraceCERT®, 1000 mg/L Cr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1000 mg/L in HNO3, ambalaj de la producator, cu certificat de calitate de la producător, trasabil conform NIST sau guide 34,   Bucată= Ambalaj 250 ml.  Cod 02733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7. Arsenic Standard for AAS TraceCERT®, 1000 mg/L As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1000 mg/L in HNO3, ambalaj de la producator, cu certificat de calitate de la producător, trasabil conform NIST sau guide 34,  Bucată= Ambalaj 250 ml.  Cod 39436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8.  Sodium Standard for AAS TraceCERT®, 1000 mg/L Na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1000 mg/L in HNO3, ambalaj de la producator, cu certificat de calitate de la producător, trasabil conform NIST sau guide 34,  Bucată= Ambalaj 250 ml.  Cod 05201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9.  Strontium Standard for AAS TraceCERT®, 1000 mg/L Sr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250 ml.Bucată= Ambalaj 250 ml.  Cod 51287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90.  Copper Standard for AAS TraceCERT®, 1000 mg/L Cu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1000 mg/L in HNO3, ambalaj de la producator, cu certificat de calitate de la producător, trasabil conform NIST sau guide 34,  Bucată= Ambalaj 250 ml.Bucată= Ambalaj 250 ml.  Cod 38996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91.  Cadmium Standard for AAS TraceCERT®, 1000 mg/L Cd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250 ml.  Cod 51994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92.  Iron Standard for AAS TraceCERT®, 1000 mg/L Fe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250 ml.  Cod 16596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93.  Manganese Standard for AAS TraceCERT®, 1000 mg/L Mn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250 ml.  Cod 77036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94.  Silicium Standard for AAS TraceCERT®, 1000 mg/L  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 Ambalaj 250 ml.   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95.  Cyanide Standard for IC TraceCERT®, 1000 mg/L cyanide in wat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.Bucată= Ambalaj 100 ml.  Cod  90157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96.  Boron Standard for AAS TraceCERT®, 1000 mg/L B in 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Bucată= Ambalaj 250 ml.  Cod 40591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97. Magnesium Standard for AAS TraceCERT®, 1000 mg/L Mg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Bucată= Ambalaj 250 ml.  Cod 42992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98. Calcium Standard for AAS TraceCERT®, 1000 mg/L Ca in nitric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1000 mg/L in HNO3, ambalaj de la producator, cu certificat de calitate de la producător, trasabil conform NIST sau guide 34,   .Bucată= Ambalaj 250 ml.  Cod 69349-2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99. Fluoride Standard for IC TraceCERT®, 1000 mg/L fluoride in wat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l.Bucată= Ambalaj 100 ml.  Cod 77365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00. Sulfate Standard for IC TraceCERT®, 1000 mg/L sulfate in wat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  Cod 90071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01. Phosphate Standard for IC TraceCERT®, 1000 mg/L phosphate in wat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  Cod 38364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02. Nitrite Standard for IC TraceCERT®, 1000 mg/L nitrite in water (pH ~11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  Cod 67276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03. Nitrate Standard for IC TraceCERT®, 1000 mg/L nitrate in wat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  Cod 74246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04. Chloride Standard for IC TraceCERT®, 1000 mg/L chloride in wat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  Cod 39883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05. Ammonium Standard for IC TraceCERT®, 1000 mg/L NH4+ in wat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  Cod 59755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06. Iodide Standard for IC TraceCERT®, 1000 mg/L iodide in wat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  Cod 41271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07. Hidrocarbonați (HCO3), standard for AAS Flu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08. Hardness, Total 1000 mg/L Calibration Standard certified reference materi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  Cod THRD1000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09.  Turbidity 100 NTU Calibration Standard - Formaz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certified reference materi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Cod  TURB100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10. MRC: Culoarea(Platinum Cobalt Color 500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ă= Ambalaj 100 m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11. Ochratoxin A 10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g/ml in acetonitril, HPLC    Sigm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a=Fiola 1 ml.  Cod  CRM469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12. Deoxynivalenol  CRM 200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g/ml in ethylacetat:methanol 95:5 ; 1ml; Supelc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-  1000 mg/L in HNO3, ambalaj de la producator, cu certificat de calitate de la producător, trasabil conform NIST sau guide 34,  Bucata=Fiola 1 ml.  cod  CRM469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13. Patulin CRM  substanta uscata ≥ 99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, 5 m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eastAsia="en-US" w:bidi="ar-SA"/>
              </w:rPr>
              <w:t>Lot 114. Aflatoxin Mix CRM (Afl B1-1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eastAsia="en-US" w:bidi="ar-SA"/>
              </w:rPr>
              <w:t>g/ml;Afl G1-1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eastAsia="en-US" w:bidi="ar-SA"/>
              </w:rPr>
              <w:t>g/ml;Afl B2-3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eastAsia="en-US" w:bidi="ar-SA"/>
              </w:rPr>
              <w:t>g/ml;Afl G2-3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eastAsia="en-US" w:bidi="ar-SA"/>
              </w:rPr>
              <w:t>g/ml ); 5x1ml; Supelc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Set fiole 2x5.  Cod CRM46300, Afl B1-1μg/ml;Afl G1-1μg/ml;Afl B2-3μg/ml;Afl G2-3μg/ml ); 5x1ml; Supelc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15. Aflatoxin B1 solution in acetonitril,2mkg/ml, Sigma Aldrich, HPLC, cod 34029-2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2mkg/ml, Sigma Aldrich, HPLC,Cod  34029-2ML-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16. ISA (ionic strength adjustment solution: 1 M KC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Ambalaj 500 ml. C-1 M KCl)cod 58221-500ML-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17.  Potassium chloride solution conductance standard A acc. to ISO 7888, 0.1 M KC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Ambalaj 500 ml.  Cod 60134-250ML-F, standard A acc. to ISO 7888, 0.1 M KCl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18.  Potassium chloride solution conductance standard B acc. to ISO 7888, 0.01 M KC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Ambalaj 500 ml.  Cod 60136-250ML, conductance standard B acc. to ISO 7888, 0.01 M KCl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19.  Buffer, reference standard pH 10.00±0.01 (25 °C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Ambalaj 500 ml. cod  B 4895-500 ml,  pH 10.00±0.01 (25 °C) 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20.  Buffer, reference standard pH 4.00±0.01 (25 °C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Ambalaj 250 ml. cod  B 5020-500 ml, pH 4.00±0.01 (25 °C) 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21.  Buffer, reference standard pH 7.00±0.01 (25 °C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Ambalaj 250 ml. cod  B 4770-500 ml, pH 7.00±0.01 (25 °C) 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2. Soluţie etalon culo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Ambalaj 500 ml.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23. Acetaldehyde, DAIH derivative analytical standard, GC Sigm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50mg  cod 14423, analytical standard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124.  Acetone- 2,4-DNPH solution certified reference material, 1000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g/mL in acetonitrile, ampule of 1 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. certified reference material, 1000 μg/mL in acetonitrile, cod CRM 47341 Sigm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125. Acrolein-DNPH solution certified reference material, 1000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g/mL in acetonitrile (as the aldehyde), ampule of 1 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certified reference material, 1000 μg/mL in acetonitrile (as the aldehyde), cod CRM 473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26. Formaldehide ICS 045 SigmaFormaldehyde IC Standard analytical standar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00 ml, cod ICS 045-10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27. Benzene analytical standard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5 ml, cod 12540-5ml-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28. Butyl acetate GC cod 73285 Sigm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 cod 73285-1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29. tert-Butyl methyl ether analytical standard  GC cod 08603Sigm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5 ml, analytical standard  GC, cod 0860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30. Chloroform Pharmaceutical Secondary Standard; Certified Reference Materi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e 3x1,2 ml CRM, cod PHR1552-3X1.2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31. Dibutyl Phthalate GC Pharmaceutical Secondary Standard; Certified Reference Materi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g CRM, cod PHR1366-1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32. Dioctyl phthalate ≥99.5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5 ml, C ≥99.5%,  cod D201154-5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33. Dibutyl phthalate-3,4,5,6-D4deuterat in ciclul benzenic analytical standar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5 mg  cod 34169-25MG  puritatea ≥99,9%, termenul valabilităţii - nu mai mic de 75% de la termenul total. Ambalaj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34.  Dioctyl phthalate-3,4,5,6-D4 deuterat in ciclul benzenic analytical standar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5mg, cod 34169-25MG, 25 mg, puritatea ≥99,9%, termenul valabilităţii - nu mai mic de 75% de la termenul total. Ambalaj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35. (±)-Epichlorohydrin analytical standar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cod  02578-1M, analytical standard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36.  Ethyl acetate solution certified reference material, Dr.Ehrenstorfer Gmb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certified reference material, Dr.Ehrenstorfer Gmb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37. Phenol solution certified reference material, Dr.Ehrenstorfer Gmb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 GC, certified reference material,  cod C 16025000 Dr.Ehrenstorfer Gmb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38. Methanol analytical standard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cod 82762-1ML-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39. Methyl acrylate analytical standard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cod 76778-1ML-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140. Methyl methacrylate solution certified reference material, 1000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,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 certified reference material, 1000 μg/mL in methanol, GC, cod   4043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41. Styrene analytical standard 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50 mg, cod 45993Sigm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2. 2,4 TDI(toluidindiizocianat)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5 ml, 33427-5ML-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143. Tolyene GC cod 40084 SigmaToluene solution certified reference material, 5000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 cod 40084, G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4. Uait spiri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145. Vinyl chloride solution certified reference material, 2000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certified reference material, 2000 μg/mL in methanol,  cod 50097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46. Vinyl acetate solution certified reference material, Dr.Ehrenstorfer Gmb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 certified reference material, Dr.Ehrenstorfer GmbH , cod C179225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147. Ethanol solution certified reference material, 5000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certified reference material, 5000 μg/mL in methanol, cod 480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48. 1-Propanol Pharmaceutical Secondary Standard; Certified Reference Materi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3x1,2 ml CRM, cod PHR1208-3X1.2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49. 1-Butanol analytical standard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 cod 19422-5ML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0. Dimetilmetacrilat p/u gazcromatografi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GC, analytical standard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1.  Bisphenol A (Difenilolpropan) certified reference material, TraceCERT®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00mg  cod  42088-100M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52. Hexametylenediamine 98%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5g, certified reference material, TraceCERT®, cod  H11696-25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3. Dimethyl phthalate PESTANAL®, GC  analytical standar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cod 41320-1ML-F, PESTANAL®, GC  analytical standard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4. Dimethyl terephthalate analytical standar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50mg, cod 31298-250M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5. Diethyl Phthalate Pharmaceutical Secondary Standard; Certified Reference Materi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g, CRM, cod PHR1476-1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156. EPA 506 Phthalate Mix (7 component) certified reference material, 1000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g/mL each component in isooctan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40077-U Supelco, EPA 506 PhthalateConcentraţia 1000 ug/mL each component in isooctane, certificat de calitate de la producător trasabil conform NIST sau Giude 34, 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7. Bis(2-ethylhexyl) phthalate PESTANAL®, analytical standar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g,  PESTANAL®, analytical standard,  cod 36735-1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8. Benzyl butyl phthalate analytical standard  99,9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g,analytical standard  99,9%,  cod 44250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9. DMEP(di(2-methoxyethyl)phtalate)CAS 117-82-8 ALDRICH 97,0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AS 117-82-8 ALDRICH 97,0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0. DnPP(di-n-pentyl)phtalate)CAS 131-18-0 CIL CLUZEAU 99,0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AS 131-18-0 CIL CLUZEAU 99,0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1. DiPP(diisopentyl)phtalate)CAS 605-50-5 CIL CLUZEAU 95,0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AS 605-50-5 CIL CLUZEAU 95,0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2. DPP(n-pentylisopentyl)phtalate)CAS 84777-06-0 CIL CLUZEAU 95,0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AS 84777-06-0 CIL CLUZEAU 95,0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3. DiBP(diisobutylphtalate)CAS 84-69-5  ACROS 98,0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AS 84-69-5  ACROS 98,0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4. DCHP(dicyclohexyl phtalate)CAS 84-61-7 ALDRICH 98,0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AS 84-61-7 ALDRICH 98,0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165. o-Xylene solution certified reference material, 5000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cod 40201, certified reference material, 5000 μg/mL in methano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66.  Kerosene puru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 1 L, cod 60710-1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7.  Acetic acid analytical standar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5 ml, analytical standard  cod 71251-5ML-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168. Toluene solution certified reference material, 5000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g/mL in metha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certified reference material, 5000 μg/mL in methanol  cod  4008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9.  o-Xylene analytical standard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5 ml, cod 95660-5ML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70. m-Xylene analytical standard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5 ml, cod 95670-5ML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71. p-Xylene analytical standard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5 ML, cod  95680-5ML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72. Benzen   standard pentru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5 ml   cod 12540-5ML-F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3. Butilacetat 1mg/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-1mg/ml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4. Etilacetat 1 mg/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-1mg/ml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5. Acetonă 1 mg/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C-1mg/ml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76. Acroleina in acetat de amoniu 2% ,1 mg/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.   C-1 mg/ml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7. Acetamipr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8. Acetoclo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9. Aldri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0. Alfametrin (Fastac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1. Atrazi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2. α -H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3. β - H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4. γ - HCH (lindan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5. Bromuconazol (Vectra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6. Carbendazi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7. Cipermetrin (Arrivo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8. Ciproconazol (Atemi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9. Ciprodinil (Chorus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0. Clopiral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1. Clorantraniliprol (Coragen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2. Clorpirifos(dursban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3. Deltametrin(Decis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4. Diazin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5. Dieldri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6. Difenoconaz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7. Dimeto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8. 2,4-D eter (Esteron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9. DD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0. DD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1. DD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2. Eldri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3. Esfenvalerat (Sumi-alfa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4. Fenoxicarb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5. Fenvalerat (Sumicidin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6. Flutriafol (Impact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7. Folpet (Folpan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8. Fozalon (Zolone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9. Heptaclo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0. Hexaclorbenze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1. Imidaclopr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2. Krezoxim-methyl (Stroby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3. Lambda-Cihalotrin (Karate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4. Malation(Fufanon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5. Mancoţeb (Ditam-M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6. Metalaxi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7. Metomi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8. Penconazol (Topas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9. Permetrin (Ambuş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0. Pirimicarb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1. Pirimifos meti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2. Propargit (Omite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3. Propiconazol (Tilt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4. Propineb (Antraco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25. Quizalofop-p-etil (Targa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6. Simazi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7. Tebuconazol (Folicur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8. Tiaclopr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9. Tiametoxam (Actara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0. Tifensulfuron metil (Harmoni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31. Tiofanat-metil (Topsin-M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2. TMTD (Tiram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3. Triadime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34. Acetochlor, analytical standard, 100 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35. Bifentrin, analytical standard, 100mg 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00mg 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36. Chlorinated Pesticides Mix, CRM,TraceCERT,  2000 µg/ml  in toluen:hexan (50:50), 1ml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,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37. Cypermethrin, Pestanal, analytical standard, 100 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100 mg.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38. Decaclorbifenil, CRM, TraceCERT 200 µg/ml in acetona, 1ml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 ml.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39. Diazinon, Pestanal, analytical standard, 250 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50 mg. 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0. Difenoconazol, Pestanal, analytical standard, 250 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50 mg. 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1. Famoxadone, Pestanal,analytical standard, 2 ml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 mg.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2. t-Fluvalinat, Pestanal, analytical standard, 100 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100 mg. 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3. Imazalil, Pestanal, analytical standard, 100 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4. Pestanal analitical standard 100mg - Sodium diethylditiocarbamate* 3 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5. Parathion methyl, Pestanal, analytical standard, 100 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6. Piridaben, Pestanal, analytical standard,25 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5 mg.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7. Pyrimethanil, Pestanal, analytical standard,250 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8. Propargite, Pestanal, analytical standard, 100 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9. Teflubenzuron, analytical standard,250 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50. Triazine Pesticides Mix,  100 µg/ml, TraceCERT, in meta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00mkg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251. Triphenyl phosphate, c-500 µg/ml, analog 5190-0503 p/u HPLC/GC standard.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AOAC metod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a=Fiola  1 ml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52. Triphenyl phosphate, TraceCERT MRC -1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a=Fiola  1 g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53. Triadimefon pestanal analitical standard 250m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250mg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54. Methyl heneicosanoate, analytical standard, 1 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iola 1,0 g.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55. Lambda-Cihalotrin,CRM, TraceCERT, 100mg=1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Bucata=Fiola </w:t>
            </w:r>
            <w:r>
              <w:rPr>
                <w:rFonts w:cs="Times New Roman" w:cstheme="majorBidi"/>
                <w:i/>
                <w:iCs/>
                <w:kern w:val="0"/>
                <w:lang w:eastAsia="en-US" w:bidi="ar-SA"/>
              </w:rPr>
              <w:t>100mg</w:t>
            </w:r>
            <w:r>
              <w:rPr>
                <w:rFonts w:cs="Times New Roman" w:cstheme="majorBidi"/>
                <w:kern w:val="0"/>
                <w:lang w:eastAsia="en-US" w:bidi="ar-SA"/>
              </w:rPr>
              <w:t>.  CRM, certificate de calitate de la producător trasabil conform NIST sau Guide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56. Kit QuEChERS pentru extractie cu conținut 4 g MgSO4, 1g NaC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 conținut 4 g MgSO4, 1g NaCl (5982-5550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57. Kit QuEChERS pentru extractie cu conținut 6 g MgSO4, 1,5g CH3COONa, AOAC  metod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, conținut 6 g MgSO4, 1,5g CH3COONa, metoda AOA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58. Kit QuEChERS pentru extractie cu conținut 4 g MgSO4, 1g NaCl, 1g Na3Citrate*2H2O, 0,5g Na2Citrate*1,5H2O cu omogenizato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 cu conținut 4 g MgSO4, 1g NaCl, 1g Na3Citrate*2H2O, 0,5g Na2Citrate*1,5H2O cu omogenizatoare (5982-5650 CH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59. Kit dispersive universal pentru extracție în fază solidă 15 ml,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60. Kit  dispersive QuEChERS-tub 15 ml, cu componenta- 400mg PSA, 400mg C18EC, 1200mg MgSO4, AOAC metod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, cu componenta- 400mg PSA, 400mg C18EC, 1200mg MgSO4, AOAC metoda(5982-5158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61. Kit  dispersive QuEChERS-tub 15 ml, cu componenta- 400mg PSA, 1200mg MgSO4, AOAC metod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, cu componenta- 400mg PSA, 1200mg MgSO4, AOAC metoda(5982-5058 CH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62. Kit  dispersive QuEChERS-tub 15 ml, componenta- 400mg PSA, 400 mg GCB, 1200mg MgSO4, 400mg C18EC  AOAC metod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val="en-US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, componenta- 400mg PSA, 400 mg GCB, 1200mg MgSO4, 400mg C18EC  AOAC metoda(5982-5258 CH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63. Kit  dispersive QuEChERS-tub 15 ml, cu componenta- 50mg PSA, 900mg MgSO4, 150mg C18EC cu 2 omogenizatoare ceramica, AOAC metoda,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.  componenta- 50mg PSA, 900mg MgSO4, 150mg C18EC cu 2 omogenizatoare ceramica, AOAC metoda,  (5982-5156CH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64. Kit  dispersive QuEChERS-tub 15 ml, cu componenta- 150mg PSA, 150mg C18EC, 900mg MgSO4, AOAC metod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.  componenta- 150mg PSA,  150mg C18EC, 900mg MgSO4, AOAC metoda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65. Kit  dispersive QuEChERS-tub 15 ml,  cu componenta- 150 mg C18, 900 mg MgSO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.  componenta-  150mg C18, 900mg MgSO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66. Supelclean™ PSA SPE Bulk Packing, 100 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 ambalaj - 100 g.  extra pur, certificat de calitate de la producător, ambalaj sigilat de la producător,termenul valabilităţii - nu mai mic de 75% de la termenul tot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67. Kit QuEChERS pentru extractie cu conținut 6 g MgSO4, 1,5g NaC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 conținut 6 g MgSO4, 1,5g NaCl (5982-5555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68. Kit QuEChERS pentru extractie cu conținut 4 g MgSO4, 1g NaCl, 1g Na3Citrate*2H2O, 0,5g Na2Citrate*1,5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 cu conținut 4 g MgSO4, 1g NaCl, 1g Na3Citrate*2H2O, 0,5g Na2Citrate*1,5H2O cu omogenizatoare (5982-5650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69. Kit  dispersive QuEChERS-tub 15 ml pentru probele pigmentate, cu continut 150 mg PSA, 45 mg GCB 885 mg MgSO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unitati,  continut 150 mg PSA, 45 mg GCB 885 mg MgSO4(5982-5356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70. Kit dispersive pentru extracție în fază solidă pentru probele tare pigmenta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71. Kit Dispersive 2 ml, Fruits and Veg. w/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72. Kit   dispersive QuEChERS Extraction Pachets AOA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73. Kit   dispersive QuEChERS  orig Meth 10d sample 200 pouche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200 unuta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74. Kit   dispersive QuEChERS   dispersiv 15 ml Universal kit 50/bx w/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75. Omogenizatoare de ceramica p/u tuburi 15 ml, extractia DuECHER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set 100 unitati, 15 ml Universal kit 50/bx w/C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276. CHROMABOND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8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ес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/ 6 ml / 500 mg, 30 pcs./set-MN, Set de cartuse pentru extractie     in faza solid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set a cite 30 unitati componenta 6 ml / 500 mg, 30 pcs./set-MN, Set de cartuse pentru extractie     in faza solid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77. Sorbent PSA pentru Kit dispersive QuEChER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certificat  de calitate de la producător, termenul valabilităţii - </w:t>
              <w:br/>
              <w:t>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78. Hârtie de filtru bandă ”Albastră”  d=11,0-15,0 c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d=11,0-15,0 cm, bandă albastră, bucată =set= ambalaj 100 bu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79. Hârtie de filtru bandă ”Albă” d=11,0-15,0 c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d=11,0-15,0 cm, bandă alba, bucată =set= ambalaj 100 bu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80. Hîrtie de filtru d = 10 c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 =set,  ambalaj 100 buc, d-10c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81. Hîrtie de filtru albă în rulon pentru utilizarea în scop bacteriolog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rulon pentru utilizarea în scop bacteriologi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82. Hirtie de filtru alb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hirtie de  filtru alb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83. Hirtie culoare bej Kraft pentru montarea veselei cu otel bacteriolog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Cutie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84. Hîrtie indicator universal       pH 1-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H 1-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5. Creion pentru sticl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uloare rosie/albast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86. Placi  pentru cromatografie (15x10cm)pe baza de aluminiu cu U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Cutie.  dimensiuni (15x10cm)pe baza de aluminiu cu UV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287. Placi  pentru cromatografie (10*10cm) pe baza de plastic (tip,,Sorbfil,,) cu UV(tip,,Sorbfil Plates,,)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ПТСХ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УФ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Cutie. Dimensiuni-10*10cm) pe baza de plastic (tip,,Sorbfil,,) cu UV(tip,,Sorbfil Plates,,) ПТСХ-П-А-УФ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88. Placi cromatografice (UV254 ) (20*20cm) for Thin layer cromatografy cu fluorescent indicator 254 n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Cutie. Cod 60778-25EA, dimensiuni-(20*20cm) for Thin layer cromatografy cu fluorescent indicator 254 n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89. Silica Gel on TLC Al foils (silica gel matrix, with fluorescent indicator 254 nm) Fluka(Sigma Aldrich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Cutie, Cod 60778-25EA, silica gel matrix, with fluorescent indicator 254 nm) Fluka(Sigma Aldrich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90. Pelicula "Parafilm M" laboratory film (flexible packaging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ă=Cutie,  cod 058.01.00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91. Twen-8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92. Silver diethyldithiocarbamate ACS reagent,99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a=flacon 5g,   ACS reagent,99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93. Styrene-divinylbenzene copolim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od 468312 sigma -aldrich, 250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94. SPE/ Bond elute PPL, Cartridge with Styrene-divinylbenzene copolimer, 3 ml/ 200m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volum 3 ml, 200mg sorbent/ Set a cite 50pcs, cod 1210500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95. NeoColumn for Zearalenone wide bore  – cod 814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 = set a cite 50 unitati, .wide bore  – cod 8140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96. NeoColumn for DON –cod  834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 = set a cite 50 unitati,cod  83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97. Neocolumn for Aflatoxin B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 = set a cite 50 unita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98. Neocolumn for Ochratoxina 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 = set a cite 50 unita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8</Pages>
  <Words>6776</Words>
  <Characters>38629</Characters>
  <CharactersWithSpaces>45315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11:00Z</dcterms:created>
  <dc:creator>Cornel</dc:creator>
  <dc:description/>
  <dc:language>en-US</dc:language>
  <cp:lastModifiedBy>Spinu™</cp:lastModifiedBy>
  <dcterms:modified xsi:type="dcterms:W3CDTF">2021-06-21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